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правочно-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 реализации плана з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Администрация Иван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024"/>
        <w:gridCol w:w="950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мер мероприят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я о выполнении мероприят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exac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540" w:hRule="exac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Разработка и утверждение плана мероприятий по противодействию коррупции на 2021-2024 годы в органах местного самоуправления Ивановского сельсовета Солнцевского района Курской област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 2022 году разработаны и приняты следующие нормативные правовые акты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- 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 w:bidi="ru-RU"/>
              </w:rPr>
              <w:t xml:space="preserve">постановление Администрации Ивановского сельсовета Солнцевского района Курской обла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от 01 ноября 2022 года № 59 «О внесении изменений и дополнений в постановление Администрации Ивановского сельсовета Солнцевского района Курской области от 12.05.2021 г. № 20 «Об утверждении Плана противодействия коррупции в муниципальном образовании «Ивановский сельсовет» Солнцевского района Курской области на 2021-2023 годы»;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Проведение антикоррупционной экспертизы разрабатываемых Администрацией Ивановского сельсовета Солнцевского района Курской области и ее структурными подразделениям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Антикоррупционная экспертиза разрабатываемых Администрацией Ивановского сельсовета Солнцевского района Курской области  проводится прокуратурой Солнцевского района Курской области и Администрацией Ивановского сельсовета Солнцев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В 2022 году Администрацией Ивановского сельсовета Солнцевского района Курской области было проведено 49 антикоррупционных экспертиз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Осуществление контроля в муниципальных учреждениях Ивановского сельсовета Солнцевского района Курской области, функции и полномочия учредителя которых осуществляет Администрация Ивановского сельсовета Солнцевского района Курской области, по вопросам исполнения законодательства о противодействии коррупции в соответствии с утвержденным графиком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Контроль в муниципальных учреждениях Ивановского сельсовета Солнцевского района Курской области, функции и полномочия учредителя которых осуществляет Администрация Ивановского сельсовета Солнцевского района Курской области, по вопросам исполнения законодательства о противодействии коррупции проводится по мере актуализации законодательства по противодействию коррупции в Российской Федерации. В результате запрошенных в 2022 году локальных нормативных актов в подведомственных учреждениях Администрации Ивановского сельсовета Солнцевского района по вопросам исполнения законодательства о противодействии коррупции нарушений не выявлено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Предоставление информации о реализации плана мероприятий по противодействию коррупции на 2021-2024 Главе Ивановского сельсовета Солнцевского района Курской област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Совершенствование правовых, организационных и иных механизмов противодействия коррупции до 31 декабря 2022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до 31 декабря 2023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до 31 декабря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Проведение оценки коррупционных рисков, возникающих при реализации функций муниципальными служащими Администрации Ивановского сельсовета Солнцевского района Курской област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В Администрации Ивановского сельсовета Солнцевского района Курской области разработаны 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ированы перечень 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1.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Проведена работа по представлению муниципальными служащим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своих супруги (супруга) и несовершеннолетних детей, полученных за отчетный период (с 1 января по 31 декабря 2021 года) от всех источников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      </w:r>
            <w:r>
              <w:rPr>
                <w:sz w:val="28"/>
                <w:szCs w:val="28"/>
                <w:lang w:bidi="ru-RU"/>
              </w:rPr>
              <w:t xml:space="preserve">Ивановского сельсовета </w:t>
            </w:r>
            <w:r>
              <w:rPr>
                <w:sz w:val="28"/>
                <w:szCs w:val="28"/>
              </w:rPr>
              <w:t>Солнц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</w:t>
            </w:r>
            <w:r>
              <w:rPr>
                <w:sz w:val="28"/>
                <w:szCs w:val="28"/>
                <w:lang w:bidi="ru-RU"/>
              </w:rPr>
              <w:t xml:space="preserve"> Ивановского сельсовета</w:t>
            </w:r>
            <w:r>
              <w:rPr>
                <w:sz w:val="28"/>
                <w:szCs w:val="28"/>
              </w:rPr>
              <w:t xml:space="preserve"> Солнцевского района Курской области, учредителем которых является Администрация </w:t>
            </w:r>
            <w:r>
              <w:rPr>
                <w:sz w:val="28"/>
                <w:szCs w:val="28"/>
                <w:lang w:bidi="ru-RU"/>
              </w:rPr>
              <w:t xml:space="preserve">Ивановского сельсовета </w:t>
            </w:r>
            <w:r>
              <w:rPr>
                <w:sz w:val="28"/>
                <w:szCs w:val="28"/>
              </w:rPr>
              <w:t>Солнцевского района Курской области и членов их семей в информационно-коммуникационной сети «Интернет» по компетен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Ивановского сельсовета Солнц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вановского сельсовета Солнцевского района Курской области, учредителем которых является Администрация Ивановского сельсовета Солнцевского района Курской области и членов их семей в информационно-коммуникационной сети «Интернет» размещаются  Администрацией Ивановского сельсовета Солнцевского района Курской области в разделе «Противодействие коррупции» в подразделе «Сведения о доходах, расходах, об имуществе и обязательствах имущественного характе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http://ivanovka.rkursk.ru/index.php?mun_obr=409&amp;sub_menus_id=362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нализ сведений о доходах, расходах, об имуществе и обязательствах имущественного характера муниципальных служащих, замещающих должности в Администрации </w:t>
            </w:r>
            <w:r>
              <w:rPr>
                <w:sz w:val="28"/>
                <w:szCs w:val="28"/>
                <w:lang w:bidi="ru-RU"/>
              </w:rPr>
              <w:t xml:space="preserve">Ивановского сельсовета </w:t>
            </w:r>
            <w:r>
              <w:rPr>
                <w:sz w:val="28"/>
                <w:szCs w:val="28"/>
              </w:rPr>
              <w:t>Солнцевского района Курской области, а также членов их семей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о время приема справок с каждым муниципальным служащим проводились беседы на предмет полноты и достоверности заполнения справок, а также разъяснялось законодательство о предоставлении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Анализ сведений о доходах, расходах, об имуществе и обязательствах имущественного характера муниципальных служащих, замещающих должности в Администрации Ивановского сельсовета Солнцевского района Курской области, а также членов их семей за период с 01.01.2021 г. по 31.12.2021 г. в сравнении с периодом с 01.01.2020 г. по 31.12.2020 г., проведенный   Администрацией Ивановского сельсовета Солнцевского района Курской области, показал, что нарушений и ошибок на предмет полноты и достоверности сведений не выявлено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нализ сведений о доходах, об имуществе и обязательствах имущественного характера руководителей организаций, подведомственных Администрации </w:t>
            </w:r>
            <w:r>
              <w:rPr>
                <w:sz w:val="28"/>
                <w:szCs w:val="28"/>
                <w:lang w:bidi="ru-RU"/>
              </w:rPr>
              <w:t xml:space="preserve">Ивановского сельсовета </w:t>
            </w:r>
            <w:r>
              <w:rPr>
                <w:sz w:val="28"/>
                <w:szCs w:val="28"/>
              </w:rPr>
              <w:t>Солнцевского района Курской области, а также членов их семей, по компетен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 результате проведенного в рамках декларационной кампании анализа сведений о доходах, об имуществе и обязательствах имущественного характера руководителей организаций, подведомственных Администрации Ивановского сельсовета Солнцевского района Курской области, а также членов их семей показал, чтонарушений требований законодательства о предоставлении сведений о доходах, расходах, об имуществе и обязательствах имущественного характера выявлено не было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ктуализация сведений, содержащихся в анкетах, предоставляемых лицами при назначении на должности муниципальной службы в Администрации </w:t>
            </w:r>
            <w:r>
              <w:rPr>
                <w:sz w:val="28"/>
                <w:szCs w:val="28"/>
                <w:lang w:bidi="ru-RU"/>
              </w:rPr>
              <w:t xml:space="preserve">Ивановского сельсовета </w:t>
            </w:r>
            <w:r>
              <w:rPr>
                <w:sz w:val="28"/>
                <w:szCs w:val="28"/>
              </w:rPr>
              <w:t>Солнцев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Ежегодно, с целью более эффективного анализа, Администрацией Ивановского сельсовета Солнцевского района проводится мониторинг анкетных данных муниципальных служащих и работников, претендующих на замещение должности муниципальной службы и их родственников. Данный вид мониторинга позволяет выявить случаи возможного возникновения конфликта интересов на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Проводится проверка сведений, содержащихся в анкетах, представленных муниципальными служащими, о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Сопоставляются анкетные данные муниципальных служащих, а именно: сведения о лицах, состоящих с ними в близком родстве или свойстве, с данными справок о доходах, расходах,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При проведении закупочных процедур в рамках Федерального закона от 05.04.2013 г. № 44-ФЗ «О контрактной системе в сфере закупок товаров, работ, услуг для государственных и муниципальных нужд» обеспечивается принцип открытости и прозрачности посредством размещения информации в Единой информационной системе. Права и законные интересы участников закупок не наруш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За 2022 год жалоб на действия заказчика о внесении их в реестр недобросовестных поставщиков подано не было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, Администрация Ивановского сельсовета Солнцевского района Курской области уполномочена на осуществление контроля в сфере закупок товаров, работ, услуг для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 2022 году проверки по контролю в сфере закупок товаров, работ, услуг для обеспечения государственных и муниципальных нужд не проводились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3. Совершенствование взаимодействия органов местного самоуправления Солнцев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Муниципальными служащими Администрации Ивановского сельсовета Солнцевского района Курской области  изуч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bidi="ru-RU"/>
              </w:rPr>
              <w:t>1. 1-й квартал: 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bidi="ru-RU"/>
              </w:rPr>
              <w:t xml:space="preserve">«Основные новеллы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Методических рекомендациях по вопросам представления сведений о доходах, расходах, об имуществе и обязательствах имущественного характера в ходе декларационной кампании 2022 года (за отчетный 2021 год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2. 2-й квартал: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«Запреты, связанные с муниципальной службой, и взыскания за несоблюдение ограничений и запр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3. 3-й квартал: 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«Оказание консультативной помощи муниципальным служащим по вопросам соблюдения требований к служебному поведению, в том числе профилактических бесед, доведения положений законодательства 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4. 4-й квартал: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«Анализ действующих нормативных правовых актов Ивановского сельсовета Солнцевского района Курской области. Обзор правоприменительной практики при совершении уголовных и административных правонарушений коррупционной направлен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рганизация участия лиц, впервые поступивших на муниципальную службу </w:t>
            </w:r>
            <w:r>
              <w:rPr>
                <w:sz w:val="28"/>
                <w:szCs w:val="28"/>
                <w:lang w:bidi="ru-RU"/>
              </w:rPr>
              <w:t xml:space="preserve">Ивановского сельсовета </w:t>
            </w:r>
            <w:r>
              <w:rPr>
                <w:sz w:val="28"/>
                <w:szCs w:val="28"/>
              </w:rPr>
              <w:t>Солнце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На 2023 год не запланировано обучить по профессиональному развитию в области противодействия коррупции муниципальных служащих Администрации Ивановского сельсовета Солнцевского района Курской области, впервые поступивших на муниципальную службу Ивановского сельсовета Солнцевского района Курской области,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еспечение участия муниципальных служащих</w:t>
            </w:r>
            <w:r>
              <w:rPr>
                <w:sz w:val="28"/>
                <w:szCs w:val="28"/>
                <w:lang w:bidi="ru-RU"/>
              </w:rPr>
              <w:t xml:space="preserve"> Ивановского сельсовета</w:t>
            </w:r>
            <w:r>
              <w:rPr>
                <w:sz w:val="28"/>
                <w:szCs w:val="28"/>
              </w:rPr>
              <w:t xml:space="preserve"> Солнце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 2022 году в мероприятиях по профессиональному развитию в области противодействия коррупции, в том числе обучении по дополнительным профессиональным программам в области противодействия коррупции,муниципальные служащие Ивановского сельсовета Солнце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 прошли об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- заместитель главы  Администрации Ивановского сельсовета Солнц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проявлениях корруп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За 2022 год обращений граждан о проявлениях коррупции не поступало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змещение отчета о выполнении плана мероприятий противодействия коррупции в Администрации</w:t>
            </w:r>
            <w:r>
              <w:rPr>
                <w:sz w:val="28"/>
                <w:szCs w:val="28"/>
                <w:lang w:bidi="ru-RU"/>
              </w:rPr>
              <w:t xml:space="preserve"> Ивановского сельсовета</w:t>
            </w:r>
            <w:r>
              <w:rPr>
                <w:sz w:val="28"/>
                <w:szCs w:val="28"/>
              </w:rPr>
              <w:t xml:space="preserve"> Солнцевского района Курской области в информационно-телекоммуникационной сети «Интернет»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Отчет о выполнении плана мероприятий противодействия коррупции в Администрации Солнцевского района Курской области размещается на официальном сайте Администрации Солнцевского района Курской области в информационно-телекоммуникационной сети «Интернет» в разделе «Противодействие коррупции»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http://ivanovka.rkursk.ru/index.php?mun_obr=409&amp;sub_menus_id=3465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Данная работа ведется по мере вновь изданны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7:00Z</dcterms:created>
  <dc:creator>Рюмшина</dc:creator>
  <dc:description/>
  <cp:keywords/>
  <dc:language>en-US</dc:language>
  <cp:lastModifiedBy>Администратор</cp:lastModifiedBy>
  <dcterms:modified xsi:type="dcterms:W3CDTF">2023-03-24T08:41:00Z</dcterms:modified>
  <cp:revision>7</cp:revision>
  <dc:subject/>
  <dc:title/>
</cp:coreProperties>
</file>