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>к Порядку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43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 Администрации Ивановского сельсовета Солнцевского района</w:t>
      </w:r>
    </w:p>
    <w:p>
      <w:pPr>
        <w:pStyle w:val="ConsPlusNonformat"/>
        <w:ind w:left="43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кой области)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tabs>
          <w:tab w:val="clear" w:pos="708"/>
          <w:tab w:val="left" w:pos="1140" w:leader="none"/>
        </w:tabs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ind w:left="4320" w:right="175" w:hanging="0"/>
        <w:jc w:val="both"/>
        <w:rPr/>
      </w:pP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ConsPlusNonformat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</w:t>
      </w:r>
      <w:r>
        <w:rPr>
          <w:rFonts w:cs="Times New Roman" w:ascii="Times New Roman" w:hAnsi="Times New Roman"/>
        </w:rPr>
        <w:t xml:space="preserve"> __________________________________ </w:t>
      </w:r>
      <w:r>
        <w:rPr>
          <w:rFonts w:cs="Times New Roman" w:ascii="Times New Roman" w:hAnsi="Times New Roman"/>
          <w:sz w:val="24"/>
          <w:szCs w:val="24"/>
        </w:rPr>
        <w:t>подарка(ов) на 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а проведения, указание дари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15"/>
        <w:gridCol w:w="1834"/>
        <w:gridCol w:w="2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го характеристика, опис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54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на __________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______________________________ "____" 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______________________________ "____" 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4"/>
      <w:bookmarkStart w:id="1" w:name="Par54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br/>
          <w:t xml:space="preserve">Постановление  Администрации Ивановского сельсовета  Солнцевского района Курской области от 01.08.2014 N92  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«О  порядке сообщения лицами, замещающими муниципальные должности в администрации муниципального образования «Ивановский сельсовет» Солнцевского района Кур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подарка и зачислении средств, вырученных от его реализаци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B4F6B0684020D35F96D5C62127159F56EF3781647D3131BF82A16793BA166EA75C115864E391047FAF7C6Cr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6:00Z</dcterms:created>
  <dc:creator>User</dc:creator>
  <dc:description/>
  <cp:keywords/>
  <dc:language>en-US</dc:language>
  <cp:lastModifiedBy>Администратор</cp:lastModifiedBy>
  <cp:lastPrinted>2015-06-05T14:51:00Z</cp:lastPrinted>
  <dcterms:modified xsi:type="dcterms:W3CDTF">2019-05-14T09:32:00Z</dcterms:modified>
  <cp:revision>5</cp:revision>
  <dc:subject/>
  <dc:title>Приложение N 1</dc:title>
</cp:coreProperties>
</file>