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ля обращения служащих в кредитные организации (бан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ю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дитной организации/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</w:rPr>
        <w:t xml:space="preserve"> наименование кредитной организации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паспортные данные,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, ФИО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жаще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исполнения обязанности, установленной статьей 8 Федерального закона от 25.12.2008 года № 273-ФЗ «О противодействии коррупции» и заполнения соответствующих сведений по форме, утвержденной Указом Президента Российской Федерации от 23.06.2014 года № 460 (в ред. Указа Президента РФ от 19.09.2017 </w:t>
        <w:br/>
        <w:t>№ 431)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 прошу предоставить мне следующую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 информацию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20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обо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8"/>
        </w:rPr>
        <w:t>всех счетах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, открытых по состоянию на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8"/>
        </w:rPr>
        <w:t>31 декабря 2017 года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, вне зависимости от цели их открытия и использования, в том числе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а, на которых находятся денежные средства (текущие, депозитные), принадлежащие мне или права на которые принадлежат мне (в том числе индивидуальный инвестиционный счет)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 с нулевым остатком на 31 декабря 2017 года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, открытые для погашения кредита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 пластиковых карт, в том числе различные виды социальных карт, пластиковых карт для зачисления пенсии, кредитные карты;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Прошу также указать информацию о счетах пластиковых карт даже в случаях окончания срока действия этих карт (их блокировки), если счет данной карты не был закрыт по моему письменному заявлению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, открытые для учета выданных обязательств (ссудные)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обезличенные металлические счета (с указанием вида счета и металла, в котором он открыт)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Fonts w:ascii="Times New Roman" w:hAnsi="Times New Roman" w:cs="Calibri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а, открываемые для осуществления деятельности на рынке ценных бумаг. 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 сумме дохода, выплаченного в период с 1 января 2017 г. по 31 декабря 2017 г. в виде процентов по любым вкладам (счетам) в банке, вне зависимости от их вида и валюты, а также доходы от вкладов (счетов), закрытых в указанном периоде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же прошу предоставить </w:t>
      </w:r>
      <w:r>
        <w:rPr>
          <w:rFonts w:cs="Times New Roman" w:ascii="Times New Roman" w:hAnsi="Times New Roman"/>
          <w:b/>
          <w:i/>
          <w:sz w:val="24"/>
          <w:szCs w:val="28"/>
        </w:rPr>
        <w:t>развёрнутые</w:t>
      </w:r>
      <w:r>
        <w:rPr>
          <w:rFonts w:cs="Times New Roman" w:ascii="Times New Roman" w:hAnsi="Times New Roman"/>
          <w:b/>
          <w:sz w:val="24"/>
          <w:szCs w:val="28"/>
        </w:rPr>
        <w:t xml:space="preserve"> выписки</w:t>
      </w:r>
      <w:r>
        <w:rPr>
          <w:rFonts w:cs="Times New Roman" w:ascii="Times New Roman" w:hAnsi="Times New Roman"/>
          <w:sz w:val="24"/>
          <w:szCs w:val="28"/>
        </w:rPr>
        <w:t xml:space="preserve"> по всем счетам с обязательным указанием даты открытия счета, суммы остатка денежных средств на счете по состоянию на 31 декабря 2017 г., даты, суммы и назначения совершенных операций по счету за отчетный период с 01.01.2017 г. по 31.12.2017 г. (включительно), заверенные подписью уполномоченного сотрудника и печат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одпись </w:t>
        <w:tab/>
        <w:tab/>
        <w:tab/>
        <w:tab/>
        <w:tab/>
        <w:tab/>
        <w:tab/>
        <w:tab/>
        <w:tab/>
        <w:tab/>
        <w:t xml:space="preserve">            да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4:00Z</dcterms:created>
  <dc:creator>Скрябина</dc:creator>
  <dc:description/>
  <dc:language>en-US</dc:language>
  <cp:lastModifiedBy>ShumakovaVM</cp:lastModifiedBy>
  <cp:lastPrinted>2017-11-30T14:40:00Z</cp:lastPrinted>
  <dcterms:modified xsi:type="dcterms:W3CDTF">2018-01-18T14:34:00Z</dcterms:modified>
  <cp:revision>2</cp:revision>
  <dc:subject/>
  <dc:title>Начальнику управления</dc:title>
</cp:coreProperties>
</file>