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1 году (за отчетный 2020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1 года (за отчетный 2020 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бновлены с учетом положений Указа Президента Российской Федерации от 15 января 2020 г. № 13 "О внесении изменений в некоторые акты Президента Российской Федерации" (необходимость использования СПО "Справки БК", предоставления СНИЛ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3 пункта 60 Методических рекомендаций отмечено, 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60 Методических рекомендаций дополнен ситуацией продажи имущества, находящегося в долевой соб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етодические рекомендации дополнены пунктами 61 и 65, касающимися мер социальной и иной поддержки, оказанной в связи </w:t>
        <w:br/>
        <w:t>с распространением новой коронавирусной инфе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9 и 72 Методических рекомендаций дополнены ситуациями, при которых сведения о расходах не отража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  для целей представления сведений </w:t>
        <w:br/>
        <w:t>в соответствии с данным Указанием Банка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 </w:t>
        <w:br/>
        <w:t xml:space="preserve">от 10 декабря 2020 г. № 778 "О мерах по реализации отдельных положений Федерального закона "О цифровых финансовых активах, цифровой валюте </w:t>
        <w:br/>
        <w:t>и о внесении изменений в отдельные законодательные акты Российской Федерации"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59:00Z</dcterms:created>
  <dc:creator>123</dc:creator>
  <dc:description/>
  <dc:language>en-US</dc:language>
  <cp:lastModifiedBy>Администратор</cp:lastModifiedBy>
  <dcterms:modified xsi:type="dcterms:W3CDTF">2021-03-16T16:59:00Z</dcterms:modified>
  <cp:revision>2</cp:revision>
  <dc:subject/>
  <dc:title/>
</cp:coreProperties>
</file>