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брания депутатов Ивановского сельсовета Солнцевского района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418"/>
        <w:gridCol w:w="1275"/>
        <w:gridCol w:w="1134"/>
        <w:gridCol w:w="851"/>
        <w:gridCol w:w="1134"/>
        <w:gridCol w:w="1276"/>
        <w:gridCol w:w="850"/>
        <w:gridCol w:w="1134"/>
        <w:gridCol w:w="1276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  Собрания депутатов Ивановского сельсовета Солнц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енская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  Собрания депутатов Ивановского сельсовета Солнц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Любовь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  Собрания депутатов Ивановского сельсовета Солнц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ьпинова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  Собрания депутатов Ивановского сельсовета Солнц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ых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  Собрания депутатов Ивановского сельсовета Солнц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  Собрания депутатов Ивановского сельсовета Солнц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  Собрания депутатов Ивановского сельсовета Солнц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  Собрания депутатов Ивановского сельсовета Солнц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  Собрания депутатов Ивановского сельсовета Солнц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путат  Собрания депутатов Ивановского сельсовета Солнц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уведомление о несовершении сделок, предусмотренных частью 1 статьи 3 Федерального закона от 03.12.2012 г. №230 ФЗ «О контроле за соответствием расходов лиц, замещающих государственные должности, и иных лиц  их дох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6:00Z</dcterms:created>
  <dc:creator>Sobranie</dc:creator>
  <dc:description/>
  <cp:keywords/>
  <dc:language>en-US</dc:language>
  <cp:lastModifiedBy>Администратор</cp:lastModifiedBy>
  <cp:lastPrinted>2018-05-11T08:58:00Z</cp:lastPrinted>
  <dcterms:modified xsi:type="dcterms:W3CDTF">2020-05-18T14:02:00Z</dcterms:modified>
  <cp:revision>4</cp:revision>
  <dc:subject/>
  <dc:title/>
</cp:coreProperties>
</file>