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52387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ноября 2019 года                                                   №78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81" w:hanging="0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О размещении и наполнении подраздела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«Противодействие коррупции», официального</w:t>
      </w:r>
    </w:p>
    <w:p>
      <w:pPr>
        <w:pStyle w:val="Normal"/>
        <w:suppressAutoHyphens w:val="false"/>
        <w:ind w:right="81" w:hanging="0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сайта муниципального образования «Ивановский сельсовет»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Солнцевского района Курской области </w:t>
      </w:r>
    </w:p>
    <w:p>
      <w:pPr>
        <w:pStyle w:val="Normal"/>
        <w:suppressAutoHyphens w:val="false"/>
        <w:ind w:right="81" w:hanging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в информационно-телекоммуникационной сети «Интернет»</w:t>
      </w:r>
    </w:p>
    <w:p>
      <w:pPr>
        <w:pStyle w:val="Normal"/>
        <w:suppressAutoHyphens w:val="false"/>
        <w:ind w:right="81" w:hanging="0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81" w:firstLine="708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>В соответствии с Федеральным законом от 25 декабря 2008 года №273-Ф3 «О противодействии коррупции», Указом Президента Российской Федерации от 8 июля 2013 г. №613 «Вопросы противодействия коррупции», во исполнение постановления Администрации Курской области от 19.02.2019 г. № 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 «Ивановский сельсовет» Солнцевского района Курской области в информационно-телекоммуникационной сети «Интернет» информацией по вопросам противодействия коррупции, Администрация Иван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20" w:right="81" w:firstLine="7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твердить прилагаемые требования к размещению и наполнению подраздела «Противодействие коррупции» официального сайта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муниципального образования  «Ивановский сельсовет» </w:t>
      </w:r>
      <w:r>
        <w:rPr>
          <w:rFonts w:eastAsia="Times New Roman"/>
          <w:sz w:val="28"/>
          <w:szCs w:val="28"/>
          <w:lang w:eastAsia="ru-RU"/>
        </w:rPr>
        <w:t>Солнцевского района Курской области в информационно-телекоммуникационной сети «Интернет» (далее - требования);</w:t>
      </w:r>
    </w:p>
    <w:p>
      <w:pPr>
        <w:pStyle w:val="Normal"/>
        <w:numPr>
          <w:ilvl w:val="0"/>
          <w:numId w:val="3"/>
        </w:numPr>
        <w:suppressAutoHyphens w:val="false"/>
        <w:ind w:left="20" w:right="81" w:firstLine="7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местителю главы администрации Ивановского сельсовета Солнцевского района Никифоровой Т.П.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муниципального образования  «Ивановский сельсовет» </w:t>
      </w:r>
      <w:r>
        <w:rPr>
          <w:rFonts w:eastAsia="Times New Roman"/>
          <w:sz w:val="28"/>
          <w:szCs w:val="28"/>
          <w:lang w:eastAsia="ru-RU"/>
        </w:rPr>
        <w:t xml:space="preserve"> Солнцевского района Курской области.</w:t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ind w:left="20" w:right="20" w:firstLine="68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главы Ивановского сельсовета                                       Т.П.Никифорова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ского сельсовета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лнцевского района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9"/>
          <w:tab w:val="right" w:pos="7847" w:leader="none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7.11. 2019 г №78</w:t>
      </w:r>
    </w:p>
    <w:p>
      <w:pPr>
        <w:pStyle w:val="Normal"/>
        <w:tabs>
          <w:tab w:val="clear" w:pos="709"/>
          <w:tab w:val="left" w:pos="8789" w:leader="none"/>
          <w:tab w:val="right" w:pos="9034" w:leader="none"/>
        </w:tabs>
        <w:suppressAutoHyphens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suppressAutoHyphens w:val="false"/>
        <w:ind w:right="20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 размещению и наполнению подраздела «Противодействие коррупции» официального сай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муниципального образования  «Ивановский сельсовет»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</w:t>
      </w:r>
    </w:p>
    <w:p>
      <w:pPr>
        <w:pStyle w:val="Normal"/>
        <w:suppressAutoHyphens w:val="false"/>
        <w:ind w:right="2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главной странице официального сай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муниципального образования  «Ивановский сельсовет» </w:t>
      </w:r>
      <w:r>
        <w:rPr>
          <w:rFonts w:eastAsia="Times New Roman"/>
          <w:sz w:val="28"/>
          <w:szCs w:val="28"/>
          <w:lang w:eastAsia="ru-RU"/>
        </w:rPr>
        <w:t xml:space="preserve"> Солнце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suppressAutoHyphens w:val="false"/>
        <w:ind w:right="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2. Доступ в подраздел «Противодействие коррупции» осуществляется с главной страницы официального сайта путем последовательного перехода в подраздел «Противодействие коррупции». Количество таких переходов (по кратчайшей последовательности) должно быть не более одного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Настоящие требования распространяются на размещение информации по вопросам профилактики коррупционных и иных правонарушений в подразделе «Противодействие коррупции» в соответствующем разделе официального сайта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муниципального образования  «Ивановский сельсовет» </w:t>
      </w:r>
      <w:r>
        <w:rPr>
          <w:rFonts w:eastAsia="Times New Roman"/>
          <w:sz w:val="28"/>
          <w:szCs w:val="28"/>
          <w:lang w:eastAsia="ru-RU"/>
        </w:rPr>
        <w:t>Солнце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 подразделе «Противодействие коррупции» должны содержаться следующие подразделы: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ормативные правовые акты в сфере противодействия коррупции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нтикоррупционная экспертиза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Формы документов, связанных с противодействием коррупции, для заполнения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Комиссия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етодические материалы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Доклады, отчёты, обзоры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ратная связь для сообщений о фактах коррупции»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ведения о доходах, расходах, об имуществе и обязательствах имущественного характера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раздел, посвященный вопросам противодействия коррупции, актуализировать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3" w:leader="none"/>
        </w:tabs>
        <w:suppressAutoHyphens w:val="false"/>
        <w:ind w:left="0"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гипер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(www.pravo.gov.ru). Список гипер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, иные нормативные правовые акты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законов Курской области, постановлений Губернатора Курской области, постановлений Администрации Курской области, муниципальные правовые акты Солнцевского района Курской области.</w:t>
      </w:r>
    </w:p>
    <w:p>
      <w:pPr>
        <w:pStyle w:val="Normal"/>
        <w:tabs>
          <w:tab w:val="clear" w:pos="709"/>
          <w:tab w:val="left" w:pos="1144" w:leader="none"/>
        </w:tabs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разделе «Нормативные правовые акты в сфере противодействия коррупции» должен размещаться перечень нормативных правовых актов с приложением файлов, содержащих полный текст соответствующих актов, в том числе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по противодействию коррупции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ечень должностей, при замещении которых муниципальный служащий Администрации Ивановского сельсовета Солнцев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представления гражданами, претендующими на замещение должностей муниципальной службы Администрации Ивановского сельсовета Солнцевского района Курской области, а также муниципальными служащими Администрации Ивановского сельсовета Солнцевского района Курской области,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редставлении гражданами, претендующими на замещение муниципальных должностей Администрации Ивановского сельсовета Солнцевского района Курской области, и лицами, замещающими муниципальные должности Администрации Ивановского сельсовета Солнцевского района Курской области,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редставлении гражданами, претендующими на замещение должностей муниципальной службы Администрации Ивановского сельсовета Солнцевского района Курской области, и муниципальными служащими Администрации Ивановского сельсовета Солнцевского района Курской области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редставлении лицом, поступающим на работу на должность руководителя муниципального учреждения Ивановского сельсовета Солнцевского района Курской области, а также руководителем муниципального учреждения Ивановского сельсовета Солнце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Ивановского сельсовета Солнцевского района Курской области, и муниципальными служащими Администрации Ивановского сельсовета Солнцевского района Курской области и соблюдения муниципальными служащими Администрации Ивановского сельсовета Солнцевского района Курской области Курской области требований к служебному поведению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е о проверке достоверности и полноты сведений, представляемых гражданами, претендующими на замещение муниципальных должностей Администрации Ивановского сельсовета Солнцевского района Курской области и лицами, замещающими муниципальные должности Администрации Ивановского сельсовета Солнцевского района Курской области, и соблюдения ограничений лицами, замещающими муниципальные должности Администрации Ивановского сельсовета Солнцевского района Курской области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декс этики и служебного поведения муниципальных служащих Администрации Ивановского сельсовета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рмативные правовые и иные локальные акты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doc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rtf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исок законов Курской области, постановлений Губернатора Курской области, постановлений Администрации Курской области должен быть структурирован по видам нормативных правовых актов: законы Курской области, нормативные правовые акты Губернатора Курской области, нормативные правовые акты Администрации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Подраздел «Антикоррупционная экспертиза» включает в себя следующие подразделы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орядок, сроки и формы общественного обсуждения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Normal"/>
        <w:tabs>
          <w:tab w:val="clear" w:pos="709"/>
          <w:tab w:val="left" w:pos="1106" w:leader="none"/>
        </w:tabs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ы документов для заполнения размещаются в виде приложенных файлов в одном или нескольких из следующих форматов: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doc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rtf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ложение о комиссии;</w:t>
      </w:r>
    </w:p>
    <w:p>
      <w:pPr>
        <w:pStyle w:val="Normal"/>
        <w:suppressAutoHyphens w:val="false"/>
        <w:ind w:right="4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сведения о состоявшихся заседаниях комиссии и принятых решениях.</w:t>
      </w:r>
    </w:p>
    <w:p>
      <w:pPr>
        <w:pStyle w:val="Normal"/>
        <w:suppressAutoHyphens w:val="false"/>
        <w:ind w:right="4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doc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rtf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>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дразделе размещаются как методические материалы по вопросам противодействия коррупции, обеспечивающим деятельность Администрации  Ивановского сельсовета Солнцевского района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</w:t>
        <w:softHyphen/>
        <w:t>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 Подраздел «Доклады, отчёты, обзоры» должен содержать доклады, отчёты, обзоры, иные документы по вопросам противодействия коррупции, признанные Главой Ивановского сельсовета Солнцевского района Курской области необходимыми к размещению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клады, отчеты, обзоры и иные документы размещаются в виде текста в формате (в одном или нескольких из следующих форматов: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doc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rtf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df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pt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pptx</w:t>
      </w:r>
      <w:r>
        <w:rPr>
          <w:rFonts w:eastAsia="Times New Roman"/>
          <w:sz w:val="28"/>
          <w:szCs w:val="28"/>
          <w:lang w:val="en-US" w:eastAsia="en-US"/>
        </w:rPr>
        <w:t xml:space="preserve">), </w:t>
      </w:r>
      <w:r>
        <w:rPr>
          <w:rFonts w:eastAsia="Times New Roman"/>
          <w:sz w:val="28"/>
          <w:szCs w:val="28"/>
          <w:lang w:eastAsia="ru-RU"/>
        </w:rPr>
        <w:t>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 Администрации Ивановского сельсовета Солнцевского района Курской области), контактных данных лица, ответственного за противодействие коррупции в Администрации Ивановского сельсовета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 Подраздел «Сведения о доходах, расходах, об имуществе и обязательствах имущественного характера» должен содержать сведения, предусмотренные пунктом 2 Порядка размещения сведений о доходах, расходах, об имуществе и обязательствах имущественного характера лиц, замещающих муниципальные  должности  Администрации Ивановского сельсовета Солнцевского района Курской области, муниципальных служащих Администрации Ивановского сельсовета Солнцевского района Курской области и членов их семей на официальном сайте Администрации Ивановского сельсовета Солнцевского района Курской области, и предоставления этих сведений средствам массовой информации для опубликования, утвержденного постановлением Администрации  Ивановского сельсовета Солнцевского района Курской области от 14 мая 2013 № 43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 Администрации Ивановского сельсовета Солнцевского района Курской области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в Администрации Ивановского сельсовета Солнцевского района Курской област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doc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doc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xls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xlsx</w:t>
      </w:r>
      <w:r>
        <w:rPr>
          <w:rFonts w:eastAsia="Times New Roman"/>
          <w:sz w:val="28"/>
          <w:szCs w:val="28"/>
          <w:lang w:val="en-US" w:eastAsia="en-US"/>
        </w:rPr>
        <w:t>, .</w:t>
      </w:r>
      <w:r>
        <w:rPr>
          <w:rFonts w:eastAsia="Times New Roman"/>
          <w:sz w:val="28"/>
          <w:szCs w:val="28"/>
          <w:lang w:val="en-US" w:eastAsia="en-US"/>
        </w:rPr>
        <w:t>rtf</w:t>
      </w:r>
      <w:r>
        <w:rPr>
          <w:rFonts w:eastAsia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Ивановского сельсовета Солнцевского района Курской области, функции и полномочия учредителя которых осуществляет Администрация  Ивановского сельсовета Солнцевского района Курской области или уполномоченный орган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допускается: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) размещение заархивированных сведений (форматы .гаг, 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zip</w:t>
      </w:r>
      <w:r>
        <w:rPr>
          <w:rFonts w:eastAsia="Times New Roman"/>
          <w:sz w:val="28"/>
          <w:szCs w:val="28"/>
          <w:lang w:val="en-US" w:eastAsia="en-US"/>
        </w:rPr>
        <w:t xml:space="preserve">), </w:t>
      </w:r>
      <w:r>
        <w:rPr>
          <w:rFonts w:eastAsia="Times New Roman"/>
          <w:sz w:val="28"/>
          <w:szCs w:val="28"/>
          <w:lang w:eastAsia="ru-RU"/>
        </w:rPr>
        <w:t>сканированных документов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размещение в разных форматах сведений о доходах, расходах, об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уществе и обязательствах имущественного характера за предыдущий трехлетний период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спользование форматов, требующих дополнительного распознавания;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ограничение свободного доступа к информации, размещенной в подразделе «Противодействие коррупции».</w:t>
      </w:r>
    </w:p>
    <w:p>
      <w:pPr>
        <w:pStyle w:val="Normal"/>
        <w:suppressAutoHyphens w:val="false"/>
        <w:ind w:right="2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е подлежат удалению (отправке в «архив»);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представлении муниципальным служащим, руководителем муниципального  учреждения Ивановского сельсовета Солнцевского района Курской области, функции и полномочия учредителя которого осуществляет Администрация Ивановского сельсовета Солнцевского района Курской области или уполномоченный орган местного самоуправления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false"/>
        <w:ind w:right="2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2. Наполнение каждого из подразделов по вопросам противодействия коррупции в Администрации Ивановского сельсовета Солнцевского района Курской области осуществляется в соответствии с настоящими требованиями, и иными требованиями, предусмотренными действующим законодательством.</w:t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5">
    <w:name w:val="Нижний колонтитул Знак"/>
    <w:qFormat/>
    <w:rPr>
      <w:color w:val="000000"/>
      <w:shd w:fill="EEEEEE" w:val="clear"/>
    </w:rPr>
  </w:style>
  <w:style w:type="character" w:styleId="Style16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5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6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7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8:00Z</dcterms:created>
  <dc:creator>www.PHILka.RU</dc:creator>
  <dc:description/>
  <cp:keywords/>
  <dc:language>en-US</dc:language>
  <cp:lastModifiedBy>Администратор</cp:lastModifiedBy>
  <cp:lastPrinted>2019-10-21T14:41:00Z</cp:lastPrinted>
  <dcterms:modified xsi:type="dcterms:W3CDTF">2019-11-13T07:28:00Z</dcterms:modified>
  <cp:revision>10</cp:revision>
  <dc:subject/>
  <dc:title/>
</cp:coreProperties>
</file>