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8580" w:leader="none"/>
        </w:tabs>
        <w:rPr>
          <w:rFonts w:cs="Times New Roman"/>
          <w:sz w:val="32"/>
          <w:szCs w:val="32"/>
        </w:rPr>
      </w:pPr>
      <w:r>
        <w:rPr>
          <w:sz w:val="28"/>
          <w:szCs w:val="28"/>
        </w:rPr>
        <w:tab/>
        <w:t xml:space="preserve">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ИВАНОВСКОГОСЕЛЬСОВЕТ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октября 2018 года №8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Ивановского сельсовета Солнцевского района Курской области от 05 апреля 2018 года №33 «Об утверждении Плана противодействия коррупции в администрации Ивановского сельсовета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0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 в целях реализации Федерального закона от 25 декабря 2008 года №273-ФЗ «О противодействии коррупции», Закона Курской области от 11 ноября 2008 года №85-ЗКО «О противодействии коррупции в Курской области»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ые изменения, которые вносятся в постановление  </w:t>
      </w:r>
      <w:r>
        <w:rPr>
          <w:rFonts w:cs="Times New Roman"/>
          <w:sz w:val="28"/>
          <w:szCs w:val="28"/>
        </w:rPr>
        <w:t xml:space="preserve">Администрации Ивановского сельсовета Солнцевского района Курской области от 05 апреля 2018 года №33 «Об утверждении Плана противодействия коррупции в администрации Ивановского сельсовета Солнцевского район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8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                                                    Т.П.Никифо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 2018 г №8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торые вносятся в постановление Администрации Ивановского сельсовета Солнцевского района Курской области от 05 апреля 2018 года №33 «Об утверждении Плана противодействия коррупции в администрации Ивановского сельсовета Солнцев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18-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 дополнить пунктами 1.3.14-1.3.16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2476"/>
        <w:gridCol w:w="2188"/>
        <w:gridCol w:w="1626"/>
        <w:gridCol w:w="232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едением личных дел лиц, замещающих муниципальные должности и должности муниципальной службы в Администрации Ивановского сельсовета Солнцев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Администрации Ивановского сельсовета Солнцевского района Курской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ConsPlusNormal"/>
              <w:ind w:firstLine="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служебных совещаниях, отчета о выполнении плана противодействии коррупции в Администрации Ивановского сельсовета Солнцев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1 дека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ых обсуждений (с привлечением экспертного сообщества) проектов изменений и дополнений в план противодействия корруп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)  в разделе 3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 пунктами 3.1.2.-3.1.3,  3.2.2., </w:t>
      </w:r>
      <w:r>
        <w:rPr/>
        <w:t>следующего содержа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50"/>
        <w:gridCol w:w="2202"/>
        <w:gridCol w:w="1791"/>
        <w:gridCol w:w="220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ключение фактов коррупции среди муниципальных служащ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8 – 2020 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образовательных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50"/>
        <w:gridCol w:w="2202"/>
        <w:gridCol w:w="1791"/>
        <w:gridCol w:w="220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, органов местного самоуправления Ивановского сельсовета Солнцевского района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ключение фактов коррупции среди муниципальных служащ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8 – 2020 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ской област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3.3.4-3.3.5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323"/>
        <w:gridCol w:w="2129"/>
        <w:gridCol w:w="1347"/>
        <w:gridCol w:w="2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выполнении, планов (программ) противодействия коррупции в, Администрации Солнцевского района  в информационно-телекоммуникационной сети «Интернет» на официальном сайте Администрации Солнцевского района Курской области в разделе «Антикоррупционная рубри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результатах антикоррупционной работы в Администрации Ивановского сельсовета Солнцевск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 года, следующего за отчетны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9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1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2375"/>
        <w:gridCol w:w="2219"/>
        <w:gridCol w:w="1333"/>
        <w:gridCol w:w="253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социологических исследований в целях оценки уровня коррупции в Администрации Ивановского сельсовета  Солнцевского района (с 2019 года - на основании методики, утвержденной Правительством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коррупции и эффективности принимаемых антикоррупционных мер в Солнцевском райо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г.г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января года, следующего за отчетны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.4.2 следующего содержания:</w:t>
      </w:r>
    </w:p>
    <w:p>
      <w:pPr>
        <w:pStyle w:val="ConsPlusNormal"/>
        <w:ind w:left="-142"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0"/>
        <w:gridCol w:w="2486"/>
        <w:gridCol w:w="2323"/>
        <w:gridCol w:w="1394"/>
        <w:gridCol w:w="220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мониторинга эффективности деятельности Администрации Ивановского сельсовета Солнцевского района по профилактике коррупционных и иных правонарушений в соответствии с утвержденной методи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 г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</w:t>
            </w:r>
          </w:p>
          <w:p>
            <w:pPr>
              <w:pStyle w:val="ConsPlusNormal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7:00Z</dcterms:created>
  <dc:creator>татьяна Кузнецова</dc:creator>
  <dc:description/>
  <cp:keywords/>
  <dc:language>en-US</dc:language>
  <cp:lastModifiedBy>Администратор</cp:lastModifiedBy>
  <cp:lastPrinted>2018-10-22T15:34:00Z</cp:lastPrinted>
  <dcterms:modified xsi:type="dcterms:W3CDTF">2018-10-30T05:42:00Z</dcterms:modified>
  <cp:revision>21</cp:revision>
  <dc:subject/>
  <dc:title/>
</cp:coreProperties>
</file>