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autoSpaceDE w:val="tru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ПОСТАНОВЛЕНИЕ 11 октября 2022 года №56 д.Ивановка Об утверждении Перечня муниципальных услуг Администрации Ивановского сельсовета Солнцевского района Курской области , предоставляемых на базе филиала ОБУ «МФЦ по предоставлению государственных и муниципальных услуг» по Солнцевскому району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99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.85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990"/>
                        <w:gridCol w:w="210"/>
                      </w:tblGrid>
                      <w:tr>
                        <w:trPr/>
                        <w:tc>
                          <w:tcPr>
                            <w:tcW w:w="3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pacing w:lineRule="atLeast" w:line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Я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ИВАНОВ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СОЛНЦЕВСКОГО РАЙОНА КУРСКОЙ ОБЛА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11 октября  2022 года                                                  №56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д.Ивановка       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б утверждении Перечня муниципальных услуг Администрации Ивановского сельсовет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Солнцевского района Курской области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, </w:t>
      </w:r>
      <w:r>
        <w:rPr>
          <w:rFonts w:cs="Tahoma" w:ascii="Tahoma" w:hAnsi="Tahoma"/>
          <w:b/>
          <w:bCs/>
          <w:color w:val="000000"/>
          <w:sz w:val="18"/>
          <w:lang w:eastAsia="ru-RU"/>
        </w:rPr>
        <w:t>предоставляемых на базе филиала ОБУ «МФЦ по предоставлению государственных и муниципальных услуг» по Солнцевскому району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соответствии с Постановлением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 Администрация Ивановского сельсовета Солнцевского района Курской области Постановляет: 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Утвердить прилагаемый Перечень муниципальных услуг Администрации Ивановского сельсовета Солнцевского района Курской области, предоставляемых на базе филиала ОБУ «МФЦ по предоставлению государственных и муниципальных услуг» по Солнцевскому району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остановление вступает в силу со дня его подписания.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.о.главы Ивановского сельсовета                                     Т.П.Никифоров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твержден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тановлением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Администрации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вановского сельсовет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Солнцевского района 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урской области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 11.10.2022 г. № 56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Перечень муниципальных услуг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Администрации Ивановского сельсовета Солнцевского района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2. Присвоение адресов объектам адресации, изменение, аннулирование адресов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3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4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5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7. 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9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2. Предоставление сведений из реестра муниципального имущества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3.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а также по установлению сервитута в отношении земельных участков, находящихся в муниципальной собственност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4.Предоставление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5.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16.Перевод жилого помещения в нежилое помещение или нежилого помещения в жилое помещение.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autoSpaceDE w:val="tru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admin</cp:lastModifiedBy>
  <cp:lastPrinted>2022-03-29T15:46:00Z</cp:lastPrinted>
  <dcterms:modified xsi:type="dcterms:W3CDTF">2023-07-20T10:08:00Z</dcterms:modified>
  <cp:revision>17</cp:revision>
  <dc:subject/>
  <dc:title/>
</cp:coreProperties>
</file>