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autoSpaceDE w:val="true"/>
        <w:jc w:val="center"/>
        <w:rPr/>
      </w:pPr>
      <w:r>
        <w:rPr/>
        <w:t>ПОСТАНОВЛЕНИЕ 11 октября 2022 года № 57 О внесении изменений и дополнений в постановление Администрации Ивановского сельсовета Солнцевского района Курской области от 28.12.2020 года №120 «Об утверждении Административного регламента предоставления Администрацией Ивановского сельсовета Солнце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tbl>
      <w:tblPr>
        <w:tblW w:w="4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25"/>
        <w:gridCol w:w="210"/>
      </w:tblGrid>
      <w:tr>
        <w:trPr/>
        <w:tc>
          <w:tcPr>
            <w:tcW w:w="4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ИЯ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ВАНОВСКОГО СЕЛЬСОВЕТ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ЛНЦЕВСКОГО РАЙОНА КУРСКОЙ ОБЛАСТ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1 октября 2022 года                                                                           № 57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постановление Администрации Ивановского сельсовета Солнцевского района Курской области от 28.12.2020 года №120 «Об утверждении Административного регламента предоставления Администрацией Ивановского сельсовета Солнцевского район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й области муниципальной услуг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Администрации Ивановского сельсовета от 01.10.2012 года № 81(в ред.от 28.03.2018 года №27, 29.03.2018 г.№28) «Об утверждении Порядка разработки и утверждения административных регламентов предоставления муниципальных услуг»Устава муниципального образования «Ивановский сельсовет» Солнцевского района Курской области, Администрация Ивановского сельсовета Солнцевского района Постановляет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Внести изменения и дополнения в постановление Администрации Ивановского сельсовета Солнцевского района Курской области от 28.12.2020 года №120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«Об утверждении Административного регламента Администрации Ивановского сельсовета Солнцевского района Курской области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абзац 2 пункта 2.6.3. Административного регламента отменить, как незаконный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ункт 2.6.5. Административного регламента изложить в новой редакции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2.6.5.Если документы, необходимые для предоставления муниципальной услуги, направляются по почте, копии документов, указанных в настоящем пункте, должны быть заверены в установленном законом порядке. Направление документов по почте осуществляется способом, позволяющим подтвердить факт и дату отправления»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ункт 2.6.6. Административного регламента изложить в новой редакции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2.6.6.  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несёт ответственность в соответствии с действующим законодательством»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Настоящее постановление подлежит размещению на официальном сайте Администрации Ивановского сельсовета Солнцевского района Курской област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.о.Главы Ивановского сельсовета                                          Т.П.Никифоров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admin</cp:lastModifiedBy>
  <cp:lastPrinted>2022-03-29T15:46:00Z</cp:lastPrinted>
  <dcterms:modified xsi:type="dcterms:W3CDTF">2023-07-20T10:11:00Z</dcterms:modified>
  <cp:revision>19</cp:revision>
  <dc:subject/>
  <dc:title/>
</cp:coreProperties>
</file>