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1 октября 2022 года №55 О ликвидации Казённого Учреждения Культуры «Ивановский центральный сельский Дом культуры»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ВАНОВСКОГО СЕЛЬСОВЕТ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ЛНЦЕВСКОГО РАЙОНА КУРСКОЙ ОБЛАСТ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                    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11 октября 2022 года №55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ликвидаци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Казённого Учреждения Культуры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«Ивановский центральный сельский Дом культуры»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Гражданским кодексом Российской Федерации, Федеральным законом от 06.10.2003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8.2001 №129-ФЗ «О государственной регистрации юридических лиц и индивидуальных предпринимателей», постановлением Ивановского сельсовета Солнцевского района Курской области от 27.09.2022г. №52 «Об утверждении порядка  создания, реорганизации,  изменения типа и ликвидации муниципальных учреждений, а также утверждения уставов муниципальных учреждений и внесения в них изменений», руководствуясь Уставом муниципального образования «Ивановский сельсовет» Солнцевского района Курской области, во исполнение распоряжения Администрации Курской области от 02.02.2022г. №52-ра «О культурно-досуговых учреждениях на территории Курской области» и постановления Администрации Солнцевского района Курской области от 19.04.2022 г. №153 «О культурно-досуговых учреждениях на территории Солнцевского района Курской области», Администрация Ивановского сельсовета Солнцевского района Курской области 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autoSpaceDE w:val="tru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Ликвидировать Казённое Учреждение Культуры   «Ивановский центральный сельский Дом культуры» (ИНН 4622004343, ОГРН 1044610001677), юридический адрес: 306120, Курская область, Солнцевский район,  д.Ивановка, ул.Жуковка, д.11, сокращенное наименование:  КУК «Ивановский ЦСДК»,  в срок до 11 октября 2023 года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Утвердить прилагаемые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Положение о ликвидационной комиссии Казённого Учреждения Культуры «Ивановский центральный сельский Дом культуры»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 Состав ликвидационной комиссии Казённого Учреждения Культуры «Ивановский центральный сельский Дом культуры»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 План ликвидационных мероприятий Казённого Учреждения Культуры «Ивановский центральный сельский Дом культуры»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Казённого Учреждения Культуры «Ивановский центральный сельский Дом культуры», в порядке и сроки, установленные планом ликвидационных мероприятий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Определить, что ликвидация Казённого Учреждения Культуры «Ивановский центральный сельский Дом культуры» считается завершенной, а Казённого Учреждения Культуры «Ивановский центральный сельский Дом культуры» - прекратившим существование после внесения сведений о его прекращении в единый государственный реестр юридических лиц в порядке, установленно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о государственной регистрации юридических лиц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Настоящее постановление вступает в силу со дня его подписания, подлежит обнародованию и размещению на официальном сайте Администрации  Ивановского сельсовета Солнцевского района Курской области в сети «Интернет»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.о.Главы Ивановского сельсовет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лнцевского района                                                  Т.П.Никифоров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/>
      </w:pPr>
      <w:r>
        <w:rPr/>
        <w:t> </w:t>
      </w:r>
    </w:p>
    <w:tbl>
      <w:tblPr>
        <w:tblW w:w="93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м Администрации Ивановского сельсовета Солнце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«11» октября 2022 г.  №55</w:t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ликвидационной комиссии Казённого Учреждения Культуры «Ивановский центральный сельский Дом культуры»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, Гражданским кодексом Российской Федерации,   в связи с ликвидацией Казённого Учреждения Культуры «Ивановский центральный сельский Дом культуры» (далее  – Учреждение)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Настоящее Положение определяет порядок формирования ликвидационной комиссии Казённого Учреждения Культуры «Ивановский центральный сельский Дом культуры» (далее – ликвидационная комиссия)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Ликвидационная комиссия – уполномоченные Администрацией Ивановского сельсовета Солнцевского района Курской области лица, обеспечивающие реализацию полномочий по управлению делами ликвидируемого Учреждения в течение всего периода ее ликвидаци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4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08 августа 2001 г. №129-ФЗ «О государственной регистрации юридических лиц и индивидуальных предпринимателей»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Формирование и полномочия ликвидационной комисси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1. Постановлением Администрации Ивановского сельсовета Солнцевского района Курской области назначается персональный состав ликвидационной комисси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 С целью управления делами ликвидируемого Учреждения,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1. В сфере правового обеспечения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рганизация юридического сопровождения деятельности ликвидируемого Учреждения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2. В сфере документационного обеспечения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ординация документационного обеспечения и формирование архивных фондов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3. В сфере кадрового обеспечения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5. 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Порядок работы ликвидационной комисси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Ликвидационная комиссия решает все вопросы на своих заседаниях, собираемых по мере необходимости и проводимых в очной форме или с использованием средств видео-конференц-связи (при наличии технической возможности)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3.Заседание ликвидационной комиссии является правомочным, если на заседании имеется кворум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5. Решения ликвидационной комиссии утверждаются простым большинством голосов участвующих в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6. На заседаниях ликвидационной комиссии ведется протокол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протоколе указываются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есто и время проведения заседания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лица, присутствующие на заседании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вестка дня заседания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опросы, поставленные на голосование, и итоги голосования по ним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инятые решени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7. Председатель ликвидационной комиссии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7.1. организует работу по ликвидации Учреждения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7.3. действует без доверенности от имени Учреждения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7.4. распоряжается имуществом в порядке и пределах, установленных законодательством Российской Федерации, нормативными актами Курской области, муниципальными правовыми актами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7.6. 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7.8. 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8. Член ликвидационной комиссии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8.2. 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1.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/>
      </w:pPr>
      <w:r>
        <w:rPr/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18"/>
        <w:gridCol w:w="4787"/>
      </w:tblGrid>
      <w:tr>
        <w:trPr/>
        <w:tc>
          <w:tcPr>
            <w:tcW w:w="4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м Администрации Ивановского сельсовет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це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«11» октября 2022 г.  № 55</w:t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46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50"/>
      </w:tblGrid>
      <w:tr>
        <w:trPr/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СТАВ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ликвидационной комиссии   Казённого Учреждения Культуры «Ивановский центральный сельский Дом культуры»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20"/>
        <w:gridCol w:w="420"/>
        <w:gridCol w:w="5805"/>
      </w:tblGrid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пи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ена Владимировна</w:t>
            </w: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 Казённого Учреждения Культуры «Ивановский центральный сельский Дом культуры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Секретарь ликвидационной комиссии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обуев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тьяна Николаевна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Администрации Ивановского сельсовета Солнце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Члены ликвидационной комисс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икушин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дрей Юрьевич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утат Собрания депутатов Ивановского сельсовета Солнцевского района Курской области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ексеечев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ена Александровна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утат Собрания депутатов Ивановского сельсовета Солнцевского района Курской области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убини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на Антоновна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-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-эксперт Администрации Ивановского сельсовета Солнце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76"/>
        <w:gridCol w:w="5129"/>
      </w:tblGrid>
      <w:tr>
        <w:trPr/>
        <w:tc>
          <w:tcPr>
            <w:tcW w:w="4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м  Администрации Ивановского сельсовет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нце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«11» октября 2022 г.   №55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лан ликвидационных мероприятий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азённого Учреждения Культуры «Ивановский центральный сельский Дом культуры» (далее – Учреждение)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6"/>
        <w:gridCol w:w="3543"/>
        <w:gridCol w:w="3543"/>
        <w:gridCol w:w="2132"/>
        <w:gridCol w:w="5841"/>
      </w:tblGrid>
      <w:tr>
        <w:trPr/>
        <w:tc>
          <w:tcPr>
            <w:tcW w:w="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№</w:t>
            </w:r>
            <w:r>
              <w:rPr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Мероприятия</w:t>
            </w:r>
          </w:p>
        </w:tc>
        <w:tc>
          <w:tcPr>
            <w:tcW w:w="5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Сроки проведения мероприятий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Ответственные лица</w:t>
            </w:r>
          </w:p>
        </w:tc>
        <w:tc>
          <w:tcPr>
            <w:tcW w:w="58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ятие постановления Администрации о ликвидации Учреждения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 </w:t>
            </w:r>
            <w:r>
              <w:rPr>
                <w:i/>
                <w:iCs/>
                <w:sz w:val="18"/>
                <w:lang w:eastAsia="ru-RU"/>
              </w:rPr>
              <w:t>Подписание постанов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До 11.10.2022г.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И.о.Главы Ивановского сельсовета Солнцевского района Курской области Никифорова Т.П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 ст. 61 – 64 ГК РФ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   </w:t>
            </w:r>
            <w:r>
              <w:rPr>
                <w:sz w:val="18"/>
                <w:szCs w:val="1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ие уведомления в налоговый орган о начале процедуры ликвидации юридического лица и формировании ликвидационной комиссии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Заполнение  фор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 xml:space="preserve"> № </w:t>
            </w:r>
            <w:r>
              <w:rPr>
                <w:i/>
                <w:iCs/>
                <w:sz w:val="18"/>
                <w:lang w:eastAsia="ru-RU"/>
              </w:rPr>
              <w:t>Р15016 и направление в налоговый орган в форме электронного документа подписанного усиленной квалифицированной подписью. В течение 3-х рабочих дней со дня принятия постановления о ликвидации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   </w:t>
            </w:r>
            <w:r>
              <w:rPr>
                <w:sz w:val="18"/>
                <w:szCs w:val="18"/>
                <w:lang w:eastAsia="ru-RU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16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ирующий орган вносит в ЕГРЮЛ запись о том, что юридическое лицо находится в процессе ликвидации.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ие уведомления в Единый федеральный реестр сведений о ликвидации юридического лиц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u w:val="single"/>
                <w:lang w:eastAsia="ru-RU"/>
              </w:rPr>
              <w:t>Первое уведомление –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в течение трех рабочих дней с момента принятия постанов-ления о ликвидации (не позднее 12.10.2022.</w:t>
            </w:r>
            <w:r>
              <w:rPr>
                <w:i/>
                <w:iCs/>
                <w:sz w:val="18"/>
                <w:u w:val="single"/>
                <w:lang w:eastAsia="ru-RU"/>
              </w:rPr>
              <w:t>Второе уведомление –</w:t>
            </w:r>
            <w:r>
              <w:rPr>
                <w:i/>
                <w:iCs/>
                <w:sz w:val="18"/>
                <w:lang w:eastAsia="ru-RU"/>
              </w:rPr>
              <w:t>после завершения процедуры ликвидации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 71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кация сообщения в журнале «Вестник государственной регистрации» о ликвидации Учреждения и о порядке и сроке заявления требований его кредиторами в Учрежд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ервая публикация – в течение 5-ти рабочих дней после дня внесения в ЕГРЮЛ  записи о начале процедуры ликвидации)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i/>
                <w:iCs/>
                <w:sz w:val="18"/>
                <w:lang w:eastAsia="ru-RU"/>
              </w:rPr>
              <w:t>Вторая публикация</w:t>
            </w:r>
            <w:r>
              <w:rPr>
                <w:sz w:val="18"/>
                <w:szCs w:val="18"/>
                <w:lang w:eastAsia="ru-RU"/>
              </w:rPr>
              <w:t>  - через один месяц после выхода первой публикации.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нкт 1 статьи 60 Гражданского кодекса Российской Феде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 8001)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Не менее двух месяцев со дня опубликования сообщения о ликвидации Учреждения в журнале «Вестник государственной регистрации»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 </w:t>
            </w:r>
            <w:r>
              <w:rPr>
                <w:i/>
                <w:iCs/>
                <w:sz w:val="18"/>
                <w:lang w:eastAsia="ru-RU"/>
              </w:rPr>
              <w:t>Подготовка письменного сообщения.Не позднее чем за два месяца до начала проведения мероприятий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нкт 2 статьи 25 Федерального закона от 19.04.1991 № 1032-1 «О занятости населения в Российской Федерации»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 работников персонально и под роспись о предстоящем увольнении в связи с ликвидацией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Вручение уведомления о предстоящем сокращении. Не менее чем за два месяца до увольнения работников. До 01.11.2022г.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И.о.Главы Ивановского сельсовета Солнцевского района Курской области Никифорова Т.П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ь 2 статьи 180 ТК РФ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рантийное письмо о приеме на работу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До 01.11.2022 г.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Начальник МКУ «Отдела культуры»(по согласованию)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инвентаризации  основных средств и товарно – материальных ценностей Учреждения. Составление промежуточного ликвидационного баланса Учреждения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Составление инвентаризационных описей и сопоставление их с данными бюджетного учета. До 01 ноября 2022 год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ие промежуточного ликвидационного баланса Учреждения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осле окончания срока для предъявления требований кредиторами, не ранее, чем через 2 месяца с момента публикации сообщения о ликвидации в журнале «Вестник государственной регистрации». Принятие постановления Администрации об утверждении промежуточного ликвидационного баланса, в течении пяти рабочих дней со дня предоставления баланс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И.о.Главы Ивановского сельсовета Солнцевского района Курской области Никифорова Т.П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тавление в соответствующий орган Пенсионного фонда Российской Федерации сведений о работающих в Учреждении    застрахованных лицах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В течении одного месяца со дня утверждения промежуточного ликвидационного баланса, но не позднее дня предоставления в налоговый орган.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одпункты 1-</w:t>
            </w:r>
            <w:hyperlink r:id="rId3">
              <w:r>
                <w:rPr>
                  <w:rStyle w:val="InternetLink"/>
                  <w:color w:val="33A6E3"/>
                  <w:sz w:val="18"/>
                  <w:lang w:eastAsia="ru-RU"/>
                </w:rPr>
                <w:t>8</w:t>
              </w:r>
            </w:hyperlink>
            <w:r>
              <w:rPr>
                <w:sz w:val="18"/>
                <w:szCs w:val="18"/>
                <w:lang w:eastAsia="ru-RU"/>
              </w:rPr>
              <w:t> пункта 2 статьи 6 и </w:t>
            </w:r>
            <w:hyperlink r:id="rId4">
              <w:r>
                <w:rPr>
                  <w:rStyle w:val="InternetLink"/>
                  <w:color w:val="33A6E3"/>
                  <w:sz w:val="18"/>
                  <w:lang w:eastAsia="ru-RU"/>
                </w:rPr>
                <w:t>пунктами 2</w:t>
              </w:r>
            </w:hyperlink>
            <w:r>
              <w:rPr>
                <w:sz w:val="18"/>
                <w:szCs w:val="18"/>
                <w:lang w:eastAsia="ru-RU"/>
              </w:rPr>
              <w:t> и </w:t>
            </w:r>
            <w:hyperlink r:id="rId5">
              <w:r>
                <w:rPr>
                  <w:rStyle w:val="InternetLink"/>
                  <w:color w:val="33A6E3"/>
                  <w:sz w:val="18"/>
                  <w:lang w:eastAsia="ru-RU"/>
                </w:rPr>
                <w:t>2.1</w:t>
              </w:r>
            </w:hyperlink>
            <w:r>
              <w:rPr>
                <w:sz w:val="18"/>
                <w:szCs w:val="18"/>
                <w:lang w:eastAsia="ru-RU"/>
              </w:rPr>
              <w:t> Федерального закона от 01.04.1996 № 27-ФЗ «Об индивидуальном персонифицированном) учете в системе обязательного пенсионного страхования»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Заполнение  формы № Р15016 и направление в налоговый орган в форме электронного документа подписанного усиленной квалифицированной подписью. В течение 3-х рабочих дней со дня принятия постановления об утверждении промежуточного ликвидационного баланс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каз ФНС России от 31.08.2020 № ЕД-7-14/617@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форма № Р15016)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расчетов с кредиторами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В течении3-х месяцев со дня утверждения промежуточного ликвидационного баланса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Ликвидационная комиссия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и пяти рабочих дней  со дня окончания расчетов с кредиторами.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 63 ГК РФ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ие ликвидационного баланс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В течении двух рабочих дней   со дня предоставления ликвидационного баланса.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И.о.Главы Ивановского сельсовета Солнцевского района Курской области Никифорова Т.П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 63 ГК РФ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ие пакета документов с заявлением по форме № Р16001 в налоговый орган для государственной регистрации в связи с ликвидацией Учреждения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каз ФНС России от 31.08.2020 № ЕД-7-14/617@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ление сводной бюджетной и бухгалтерской отчетности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итогам ликвидационных мероприятий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листа записи ЕГРЮЛ о ликвидации Учреждения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0.2023 г.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чтожение печати, передача документов постоянного и временного хранения согласно номенклатуре дел в Администрацию сельсовет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Председатель ликвидационной комиссии Лапина Е.В.</w:t>
            </w:r>
          </w:p>
        </w:tc>
        <w:tc>
          <w:tcPr>
            <w:tcW w:w="5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AEA5B11ABDE506E7B5474724DD482AA81DBF0DD0BAE7B4E2232C46BEBB7CB8F01B6FF07FD00F76767608F705826773iAM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admin</cp:lastModifiedBy>
  <cp:lastPrinted>2022-03-29T15:46:00Z</cp:lastPrinted>
  <dcterms:modified xsi:type="dcterms:W3CDTF">2023-07-20T10:11:00Z</dcterms:modified>
  <cp:revision>20</cp:revision>
  <dc:subject/>
  <dc:title/>
</cp:coreProperties>
</file>