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autoSpaceDE w:val="true"/>
        <w:jc w:val="center"/>
        <w:rPr/>
      </w:pPr>
      <w:r>
        <w:rPr/>
        <w:t>ПОСТАНОВЛЕНИЕ 03 октября 2022 года № 53 д.Ивановка О присвоении адреса объекту недвижимости</w:t>
      </w:r>
    </w:p>
    <w:tbl>
      <w:tblPr>
        <w:tblW w:w="4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55"/>
        <w:gridCol w:w="210"/>
      </w:tblGrid>
      <w:tr>
        <w:trPr/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ВАНОВСКОГО 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ЛНЦЕВСКОГО РАЙОНА 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03 октября 2022 года                                                  № 53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д.Ивановк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рисвоении адреса объекту  недвижимо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  от 19.11.2014 года №1221 «Об утверждении Правил присвоения, изменения и аннулировании адресов», разделом IV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  Курской области Постановляет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Присвоить адрес  объекту адресации - земельному участку, с кадастровым номером 46:22:110402:15, площадью 3300 кв.м, Российская Федерация, Курская область, Солнцевский муниципальный район, сельское поселение Ивановский сельсовет,  с.Дорохо-Доренское, ул.Молодежная, земельный участок, 23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.о.Главы Ивановского сельсовета                                                 Т.П.Никифорова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admin</cp:lastModifiedBy>
  <cp:lastPrinted>2022-03-29T15:46:00Z</cp:lastPrinted>
  <dcterms:modified xsi:type="dcterms:W3CDTF">2023-07-20T10:11:00Z</dcterms:modified>
  <cp:revision>21</cp:revision>
  <dc:subject/>
  <dc:title/>
</cp:coreProperties>
</file>