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left" w:pos="8580" w:leader="none"/>
        </w:tabs>
        <w:rPr>
          <w:rFonts w:cs="Times New Roman"/>
          <w:sz w:val="32"/>
          <w:szCs w:val="32"/>
        </w:rPr>
      </w:pPr>
      <w:r>
        <w:rPr>
          <w:sz w:val="28"/>
          <w:szCs w:val="28"/>
        </w:rPr>
        <w:tab/>
        <w:t xml:space="preserve">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ИВАНОВСКОГОСЕЛЬСОВЕТА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 №89</w:t>
      </w:r>
    </w:p>
    <w:p>
      <w:pPr>
        <w:pStyle w:val="Normal"/>
        <w:ind w:left="8789" w:hanging="878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ноября 2018  год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right="70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остановление администрации Ивановского сельсовета Солнцевского района Курской области от 30.03.2017г. №47 «Об утверждении порядка формирования, ведения, обязательного опубликования перечня муниципального имущества муниципального образования «Иванов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ind w:right="70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3.07.2018г. №185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т 24 июля 2007 г. № 209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развитии малого и среднего предпринимательства в Российской Федерации», Федеральным законом от 22.07.2008 N 159-ФЗ (ред. от 03.07.2018)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Ивановского сельсовета Солнце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ind w:left="0" w:right="-143" w:hanging="360"/>
        <w:jc w:val="both"/>
        <w:rPr>
          <w:rFonts w:cs="Times New Roman"/>
          <w:sz w:val="28"/>
          <w:szCs w:val="28"/>
        </w:rPr>
      </w:pPr>
      <w:bookmarkStart w:id="0" w:name="sub_1"/>
      <w:r>
        <w:rPr>
          <w:rFonts w:cs="Times New Roman"/>
          <w:color w:val="000000"/>
          <w:sz w:val="28"/>
          <w:szCs w:val="28"/>
        </w:rPr>
        <w:t xml:space="preserve">Внести в </w:t>
      </w:r>
      <w:r>
        <w:rPr>
          <w:rFonts w:cs="Times New Roman"/>
          <w:sz w:val="28"/>
          <w:szCs w:val="28"/>
        </w:rPr>
        <w:t>постановление администрации Ивановского сельсовета Солнцевского района Курской области от 30.03.2017г. №47 «Об утверждении порядка формирования, ведения, обязательного опубликования перечня муниципального имущества муниципального образования «Иванов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» следующие изменения и дополнения: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в наименовании постановления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»;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в п.1 постановления администрации Ивановского сельсовета Солнцевского района Курской области от 30.03.2017 №47</w:t>
      </w: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Иванов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»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»;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в приложении к постановлению администрации Ивановского сельсовета Солнцевского района Курской области от 30.03.2017 №47 в наименовании Порядка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в приложении к постановлению администрации Ивановского сельсовета Солнцевского района Курской области от 30.03.2017 №47 в пункте 2 Поряд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) в подпункте а) пункта 4 Порядка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) пункт 6 Порядка изложить в новой редакции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«6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" w:name="sub_1"/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bookmarkEnd w:id="1"/>
      <w:r>
        <w:rPr>
          <w:rFonts w:cs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Ивановского сельсовета                                             Э.Г.Казаков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7:00Z</dcterms:created>
  <dc:creator>татьяна Кузнецова</dc:creator>
  <dc:description/>
  <cp:keywords/>
  <dc:language>en-US</dc:language>
  <cp:lastModifiedBy>Администратор</cp:lastModifiedBy>
  <cp:lastPrinted>2018-11-02T10:36:00Z</cp:lastPrinted>
  <dcterms:modified xsi:type="dcterms:W3CDTF">2018-11-22T09:20:00Z</dcterms:modified>
  <cp:revision>30</cp:revision>
  <dc:subject/>
  <dc:title/>
</cp:coreProperties>
</file>