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3444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  <w:t xml:space="preserve">СОЛНЦЕВСКОГО РАЙОНА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  <w:t>ПОСТАНОВЛЕНИЕ №95</w:t>
      </w:r>
    </w:p>
    <w:p>
      <w:pPr>
        <w:pStyle w:val="Normal"/>
        <w:spacing w:lineRule="auto" w:line="240" w:before="0" w:after="0"/>
        <w:ind w:left="8789" w:hanging="878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6 ноября 2018  год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Ивановского сельсовета Солнце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 лицо Администрации Ивановского сельсовета Солнце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Ивановского сельсовета Солнце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Солнцевского района Курской области. 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 постановление Администрации Ивановского сельсовета Солнцевского района Курской области от 01 октября 2012г.№8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 его подписания и подлежит опубликованию на официальном сайте муниципального образования  «Ивановский сельсовет» Солнце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Глава Ивановского сельсовета                                Э.Г.Казако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20"/>
          <w:tab w:val="left" w:pos="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Иван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6 ноября 2018г.№95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Ивановского  сельсовета  Солнце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Ивановского сельсовета Солнце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ами местного самоуправления  Ивановского сельсовета Солнце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е органом местного самоуправления Ивановского сельсовета Солнцевского район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Солнце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Ивановского сельсовета Солнц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Ивановского сельсовета Солнц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Ивановского сельсовета  Солнцевского района Курской области в разделе "Муниципальные правовые акты" подраздел «Проекты регламентов»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Ивановского  сельсовета Солнцев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Ивановского сельсовета Солнцевского района Курской области от 26.11.2018 №95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Ивановского сельсовета Солнц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Ивановского сельсовета  Солнцевского района Курской области, являющегося разработчиком регламента, на официальном сайте Администрации  Ивановского сельсовета Солнце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Ивановского сельсовета Солнце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Ивановского сельсовета Солнце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Солнце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Ивановского сельсовета   Солнце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Ивановского сельсовета  Солнце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Иван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6 ноября 2018г.№95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Ивановского сельсовета Солнце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Ивановского сельсовета  Солнце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Ивановского сельсовета Солнц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;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;Times New Roman" w:cs="Tahoma"/>
      <w:color w:val="000000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D9237F9A0B6974D9F71FBA5D2D4551B0C3797AEFDFFA05F71A9BECAEC04414817041490E49669286E72A7BDr9GBM" TargetMode="External"/><Relationship Id="rId4" Type="http://schemas.openxmlformats.org/officeDocument/2006/relationships/hyperlink" Target="consultantplus://offline/ref=1E1D9237F9A0B6974D9F6FF6B3BE8E591E0F609EAFF7F7F1012EF2E39DE50E161D580548D5B485692D6E71A7A291D122rBG4M" TargetMode="External"/><Relationship Id="rId5" Type="http://schemas.openxmlformats.org/officeDocument/2006/relationships/hyperlink" Target="consultantplus://offline/ref=1E1D9237F9A0B6974D9F71FBA5D2D4551B0C3797AEFDFFA05F71A9BECAEC04415A175C1A99EADC396C257DA6B98DD023A22050DFrFGDM" TargetMode="External"/><Relationship Id="rId6" Type="http://schemas.openxmlformats.org/officeDocument/2006/relationships/hyperlink" Target="consultantplus://offline/ref=1E1D9237F9A0B6974D9F71FBA5D2D4551B0C3797AEFDFFA05F71A9BECAEC04415A175C1D92EADC396C257DA6B98DD023A22050DFrFGDM" TargetMode="External"/><Relationship Id="rId7" Type="http://schemas.openxmlformats.org/officeDocument/2006/relationships/hyperlink" Target="consultantplus://offline/ref=4F4DC95426B3B1582C56E80F75A37E29B2817D2EB9D006256A8559C88B33C2C6AFA466ECC528016Dr2c1N" TargetMode="External"/><Relationship Id="rId8" Type="http://schemas.openxmlformats.org/officeDocument/2006/relationships/hyperlink" Target="consultantplus://offline/ref=1E1D9237F9A0B6974D9F71FBA5D2D4551B0C3797AEFDFFA05F71A9BECAEC04415A175C1D92EADC396C257DA6B98DD023A22050DFrFGDM" TargetMode="External"/><Relationship Id="rId9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10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1" Type="http://schemas.openxmlformats.org/officeDocument/2006/relationships/hyperlink" Target="consultantplus://offline/ref=1E1D9237F9A0B6974D9F71FBA5D2D4551B0C3797AEFD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D3896AAF0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hyperlink" Target="consultantplus://offline/ref=1E1D9237F9A0B6974D9F71FBA5D2D4551B0C3797AEFDFFA05F71A9BECAEC04414817041490E49669286E72A7BDr9GB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4:00Z</dcterms:created>
  <dc:creator>Кретов</dc:creator>
  <dc:description/>
  <cp:keywords/>
  <dc:language>en-US</dc:language>
  <cp:lastModifiedBy>Администратор</cp:lastModifiedBy>
  <cp:lastPrinted>2018-11-26T14:37:00Z</cp:lastPrinted>
  <dcterms:modified xsi:type="dcterms:W3CDTF">2018-11-27T12:39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