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-51689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03 декабря 2018 г. №1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Об утверждении порядка применения к муниципальным служащим администрации Ивановского сельсовета Солнцевского района взысканий за коррупционные и иные правонарушения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br/>
        <w:t xml:space="preserve">         В соответствии с Федеральным законом от 02. 03. 2007 года № 25-ФЗ «О муниципальной службе в Российской Федерации», с Федеральным законом от 25.12.2008г. № 273-ФЗ  «О противодействии коррупции», Указом Президента Российской Федерации от 21.07.2010г. № 925 «О мерах по реализации отдельных положений Федерального закона «О противодействии коррупции», Федеральным законом от 06.10.2003 № 131-ФЗ "Об общих  принципах организации местного самоуправления в Российской Федерации", Уставом  МО «Ивановский сельсовет» Солнцевского района Курской области,  в целях предупреждения совершения муниципальными служащими коррупционных и иных правонарушений, Администрация Ивановского сельсовета Солнцевского района Постановляет: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1.   Утвердить Положение о порядке применения к муниципальным служащим администрации  Ивановского сельсовета Солнцевского района взысканий за коррупционные и иные правонарушения  (Приложение 1). </w:t>
        <w:br/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lang w:eastAsia="ru-RU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лава Ивановского сельсовета                                Э.Г.Казаков</w:t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риложение 1</w:t>
        <w:br/>
        <w:t>к постановлению</w:t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администрации</w:t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Ивановского сельсовета</w:t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Солнцевского района</w:t>
        <w:br/>
        <w:t>от 03.12.2018 г. № 101</w:t>
      </w:r>
    </w:p>
    <w:p>
      <w:pPr>
        <w:pStyle w:val="Normal"/>
        <w:widowControl/>
        <w:shd w:fill="FFFFFF" w:val="clear"/>
        <w:suppressAutoHyphens w:val="false"/>
        <w:overflowPunct w:val="true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br/>
      </w:r>
      <w:r>
        <w:rPr>
          <w:rFonts w:eastAsia="Times New Roman" w:cs="Arial" w:ascii="Arial" w:hAnsi="Arial"/>
          <w:b/>
          <w:color w:val="000000"/>
          <w:kern w:val="0"/>
          <w:lang w:eastAsia="ru-RU"/>
        </w:rPr>
        <w:t>ПОЛОЖЕНИЕ</w:t>
        <w:br/>
        <w:t>о порядке применения к муниципальным служащим администрации Ивановского сельсовета Солнцевского района взысканий за коррупционные и иные правонарушения</w:t>
      </w:r>
    </w:p>
    <w:p>
      <w:pPr>
        <w:pStyle w:val="Normal"/>
        <w:widowControl/>
        <w:shd w:fill="FFFFFF" w:val="clear"/>
        <w:suppressAutoHyphens w:val="false"/>
        <w:overflowPunct w:val="true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1. Общие положения</w:t>
      </w:r>
    </w:p>
    <w:p>
      <w:pPr>
        <w:pStyle w:val="Normal"/>
        <w:widowControl/>
        <w:shd w:fill="FFFFFF" w:val="clear"/>
        <w:suppressAutoHyphens w:val="false"/>
        <w:overflowPunct w:val="true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/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1.1. Настоящим Положением, в соответствии со статьей 27.1. Федерального закона от 02.03.2007 года № 25-ФЗ «О муниципальной службе в Российской Федерации», определяется порядок применения к муниципальным служащим, замещающим должности муниципальной службы в администрации  Ивановского сельсовета Солнцевского района взысканий за    коррупционные и иные правонарушения. Иные правонарушения – правонарушения, создающие условия для совершения коррупционных правонарушений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/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1.2. Порядок применения дисциплинарных взысканий к муниципальным служащим, замещающим должности муниципальной службы в администрации Ивановского сельсовета Солнцевского района определяется трудовым законодательством.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2.1. За несоблюдение муниципальными служащими, замещающими должности муниципальной службы в администрации Ивановского сельсовета Солнцевского района (далее –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года № 25-ФЗ «О муниципальной службе в Российской Федерации», от 25.12.2008 года № 273-ФЗ «О противодействии коррупции» и другими федеральными законами, регулирующими вопросы противодействия коррупции, налагаются следующие взыскания: 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-замечание;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/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-выговор.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3. Увольнение в связи с утратой доверия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3.1.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widowControl/>
        <w:shd w:fill="FFFFFF" w:val="clear"/>
        <w:suppressAutoHyphens w:val="false"/>
        <w:overflowPunct w:val="true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3.1.1.Непринятие муниципальным служащим мер по предотвращению и (или) урегулированию конфликта интересов, стороной которого он является.</w:t>
        <w:br/>
        <w:t xml:space="preserve">    </w:t>
        <w:tab/>
        <w:t xml:space="preserve">  3.1.2.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widowControl/>
        <w:shd w:fill="FFFFFF" w:val="clear"/>
        <w:suppressAutoHyphens w:val="false"/>
        <w:overflowPunct w:val="true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3.1.3. 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и законами и законами Курской области.</w:t>
      </w:r>
    </w:p>
    <w:p>
      <w:pPr>
        <w:pStyle w:val="Normal"/>
        <w:widowControl/>
        <w:shd w:fill="FFFFFF" w:val="clear"/>
        <w:suppressAutoHyphens w:val="false"/>
        <w:overflowPunct w:val="true"/>
        <w:ind w:firstLine="708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3.1.4. Осуществление муниципальным служащим предпринимательской деятельности.</w:t>
      </w:r>
    </w:p>
    <w:p>
      <w:pPr>
        <w:pStyle w:val="Normal"/>
        <w:widowControl/>
        <w:shd w:fill="FFFFFF" w:val="clear"/>
        <w:suppressAutoHyphens w:val="false"/>
        <w:overflowPunct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3.1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3.2. Представителю нанимателя (работодатель) администрации _______ сельсовета Солнцевского района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4. Порядок применения взысканий за коррупционные и иные правонарушения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4.1. Взыскания, предусмотренные пунктами 2.1. и 2.2. статьи 2 и статьей 3 настоящего Положения, применяются Главой администрации Ивановского сельсовета Солнцевского района на основании доклада о результатах проверки, проведенной кадровой службой администрации Ивановского сельсовета Солнцевского района, а в случае, если доклад о результатах проверки направлялся в комиссию по соблюдению требований к служебному поведению муниципальных служащих администрации Ивановского сельсовета Солнцевского района и урегулированию конфликтов интересов администрации Ивановского сельсовета Солнцевского района (далее – комиссия по урегулированию конфликтов интересов), – на основании рекомендации указанной комиссии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/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4.2. До применения взысканий, предусмотренных пунктами 2.1. и 2.2. статьи 2 и статьей 3 настоящего Положения, Главой администрации от муниципального служащего истребуется письменное объяснение. 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4.3. При применении взысканий, предусмотренных пунктами 2.1. и 2.2. статьи 2 и статьей 3 настоящего Положения, учитываются характер совершенного муниципальным служащим коррупционного и и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w:br/>
        <w:t>4.4. Взыскания, предусмотренные пунктами 2.1. и 2.2. статьи 2 и статьей 3 настоящего Положения, применяются не позднее одного месяца со дня поступления информации о совершении муниципальным служащим коррупционного и и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и иного правонарушения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/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4.5. 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.1.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/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4.6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4.7. Муниципальный служащий вправе обжаловать взыскание в судебном порядке.</w:t>
        <w:br/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/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4.8. Если  в течение одного года со дня  применения взыскания муниципальный служащий не был подвергнут дисциплинарному  взысканию, предусмотренному пунктами 1. и 2. части 1 статьи 27 Федерального закона от  2 марта 2007 года  № 25-ФЗ  «О муниципальной службе в Российской Федерации», или взысканию, предусмотренному пунктами 2.1. и 2.2. статьи 2 настоящего Положения, он считается не имеющим взыск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8">
    <w:name w:val="Основной текст Знак"/>
    <w:basedOn w:val="Style5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8:00Z</dcterms:created>
  <dc:creator>GYPNORION</dc:creator>
  <dc:description/>
  <cp:keywords/>
  <dc:language>en-US</dc:language>
  <cp:lastModifiedBy>Администратор</cp:lastModifiedBy>
  <cp:lastPrinted>2003-06-06T04:47:00Z</cp:lastPrinted>
  <dcterms:modified xsi:type="dcterms:W3CDTF">2018-12-10T07:49:00Z</dcterms:modified>
  <cp:revision>6</cp:revision>
  <dc:subject/>
  <dc:title>АДМИНИСТРАЦИЯ __________________________</dc:title>
</cp:coreProperties>
</file>