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-230505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576" w:leader="none"/>
        </w:tabs>
        <w:autoSpaceDE w:val="true"/>
        <w:ind w:left="576" w:hanging="576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7 декабря 2018 года                                                  № 104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.Ивано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объектов для отбы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ния в виде обязательных работ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49 ч.1 Уголовного Кодекса Российской Федерации «Обязательные работы заключаются в выполнении осужденными в свободное от основной работы или учебы время бесплатных общественно-полезных работ, вид обязательных работ и объекты, на которых они отбываются, определяются органами местного самоуправления по согласованию с уголовно- исполнительными инспекциями», Администрация Ивановского сельсовета Солнцевского района Курской области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объектов для отбывания осужденными наказания в виде обяз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требовать от руководителей организаций, предприятий, где осужденные отбывают обязательные работы, исполнения действующего законодательства о труде, издавать приказы о приеме осужденных на работу, знакомить принятых на работу с правилами внутреннего распорядка, техники безопасности(ст.57 ТК) и производственной санита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Администрации Ивановского сельсовета Солнцевского района Курской области от 14.12.2017 года №149 «О выделении объектов для отбывания наказания в виде обязательных работ на 2018 год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Ивановского сельсовета                                           Э.Г.Каз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2.2018 года №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ктов и рабочих мест, выделенных для отбывания наказания в виде обязательных работ на территории администрации Ивановского сельсовета Солнц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83"/>
        <w:gridCol w:w="2344"/>
        <w:gridCol w:w="23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для использования труда осужденны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овета Солнцевского района Курской обла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ела, уборка мусора и д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29:00Z</dcterms:created>
  <dc:creator>Администратор</dc:creator>
  <dc:description/>
  <cp:keywords/>
  <dc:language>en-US</dc:language>
  <cp:lastModifiedBy>Администратор</cp:lastModifiedBy>
  <cp:lastPrinted>2016-12-16T09:54:00Z</cp:lastPrinted>
  <dcterms:modified xsi:type="dcterms:W3CDTF">2018-12-10T08:04:00Z</dcterms:modified>
  <cp:revision>17</cp:revision>
  <dc:subject/>
  <dc:title/>
</cp:coreProperties>
</file>