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0</wp:posOffset>
            </wp:positionH>
            <wp:positionV relativeFrom="paragraph">
              <wp:posOffset>-230505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576" w:leader="none"/>
        </w:tabs>
        <w:autoSpaceDE w:val="true"/>
        <w:ind w:left="576" w:hanging="576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7 декабря 2018 года                                                  № 105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.Иванов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объектов для отбы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ания в виде исправительных работ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50 ч.1 Уголовного Кодекса Российской Федерации «Исправительные работы назначаются осужденному, не имеющему основного места работы, и отбываются в местах, определяемых органом местного самоуправления по согласованию с органом, исполняющим наказание в виде исправительных работ, но в районе места жительства осужденного», Администрация Ивановского сельсовета Солнцевского района Курской области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объектов для отбывания осужденными наказания в виде исправитель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2.Потребовать от руководителей организаций, предприятий, где осужденные отбывают исправительные работы, исполнения действующего законодательства о труде, обязывающего работодателей заключать срочные договора и издавать приказы о приеме осужденных на работу, знакомить принятых на работу с правилами внутреннего распорядка, техники безопасности(ст.57 ТК) и производственной санитарии.</w:t>
      </w:r>
    </w:p>
    <w:p>
      <w:pPr>
        <w:pStyle w:val="Normal"/>
        <w:jc w:val="both"/>
        <w:rPr/>
      </w:pPr>
      <w:r>
        <w:rPr>
          <w:sz w:val="28"/>
          <w:szCs w:val="28"/>
        </w:rPr>
        <w:t>3.Постановление администрации Ивановского сельсовета Солнцевского района Курской области от 14 декабря 2017 года №150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Ивановского сельсовета                                           Э.Г.Каз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нц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р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12.2018 года №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ектов и рабочих мест, выделенных для отбывания наказания в виде исправительных работ на территории администрации Ивановского сельсовета Солнце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83"/>
        <w:gridCol w:w="2344"/>
        <w:gridCol w:w="238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для использования труда осужденны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овета Солнцевского района Курской обла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ела, уборка мусора и др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рогресс» (по согласованию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29:00Z</dcterms:created>
  <dc:creator>Администратор</dc:creator>
  <dc:description/>
  <cp:keywords/>
  <dc:language>en-US</dc:language>
  <cp:lastModifiedBy>Администратор</cp:lastModifiedBy>
  <cp:lastPrinted>2018-12-11T12:24:00Z</cp:lastPrinted>
  <dcterms:modified xsi:type="dcterms:W3CDTF">2018-12-11T09:25:00Z</dcterms:modified>
  <cp:revision>18</cp:revision>
  <dc:subject/>
  <dc:title/>
</cp:coreProperties>
</file>