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ЛНЦЕВСК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9 января 2019 года                                               №1/1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мене решения Собрания депутатов Ивановского сельсовета Солнцевского района от 29 октября 2018 года №41/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отмене решения Собрания депутатов Ивановского сельсовета Солнцевского района от 29.01.2014 г №1/1 «Об утвержден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ного развития систем  коммунальн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 «Ивановский сельсовет» Солнц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4-2022 годы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шибочно утвержденным решением Собрания депутатов Ивановского сельсовета Солнце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9 октября 2018 года №41/9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отмене решения Собрания депутатов Ивановского сельсовета Солнцевского района от 29.01.2014 г №1/1 «Об утверждении Программ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ого развития систем  коммунальной инфраструктуры МО «Ивановский сельсовет» Солнцевского района Курской области на 2014-2022 годы»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Ивановского сельсовета Солнц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менить решение Собрания депутатов Ивановского сельсовета Солнце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9 октября 2018 года №41/9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тмене решения Собрания депутатов Ивановского сельсовета Солнцевского района от 29.01.2014 г №1/1 «Об утверждении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го развития систем  коммунальной инфраструктуры МО «Ивановский сельсовет» Солнцевского района Курской области на 2014-2022 годы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 момента его подписания.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овет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цевского района                                                          С.Г. Кульпинова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ов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                Э.Г. Казаков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⃩⃢茶⃮⻿술⃼麟⃾">
    <w:altName w:val="MS PMincho"/>
    <w:charset w:val="8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eastAsia="Times New Roman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Верхний колонтитул Знак"/>
    <w:basedOn w:val="Style10"/>
    <w:qFormat/>
    <w:rPr>
      <w:rFonts w:ascii="Arial" w:hAnsi="Arial" w:eastAsia="Calibri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hanging="0"/>
      <w:jc w:val="left"/>
    </w:pPr>
    <w:rPr>
      <w:rFonts w:ascii="⃩⃢茶⃮⻿술⃼麟⃾;MS PMincho" w:hAnsi="⃩⃢茶⃮⻿술⃼麟⃾;MS PMincho" w:eastAsia="Calibri" w:cs="⃩⃢茶⃮⻿술⃼麟⃾;MS PMincho"/>
      <w:b/>
      <w:bCs/>
      <w:sz w:val="20"/>
      <w:szCs w:val="20"/>
    </w:rPr>
  </w:style>
  <w:style w:type="paragraph" w:styleId="Article">
    <w:name w:val="article"/>
    <w:basedOn w:val="Normal"/>
    <w:qFormat/>
    <w:pPr/>
    <w:rPr>
      <w:rFonts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9:00Z</dcterms:created>
  <dc:creator>Администратор</dc:creator>
  <dc:description/>
  <cp:keywords/>
  <dc:language>en-US</dc:language>
  <cp:lastModifiedBy>Администратор</cp:lastModifiedBy>
  <cp:lastPrinted>2019-01-30T09:47:00Z</cp:lastPrinted>
  <dcterms:modified xsi:type="dcterms:W3CDTF">2019-01-30T06:48:00Z</dcterms:modified>
  <cp:revision>3</cp:revision>
  <dc:subject/>
  <dc:title/>
</cp:coreProperties>
</file>