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</w:rPr>
        <w:t xml:space="preserve">29 января  2019 года                                                   №3/1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12.01.1996 года №8-ФЗ «О погребении и похоронном деле» (в редакции от 24.07.2009 №213-ФЗ, от 28.07.2012 №138-ФЗ) 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тарифы на ритуальные услуги , предоставляемые в соответствии со ст.9 Федерального закона от 12.01.1996 года №8-ФЗ «О погребении и похоронном деле»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тарифы на ритуальные услуги , предоставляемые в соответствии со ст.12 Федерального закона от 12.01.1996 года №8-ФЗ «О погребении и похоронном деле»,оказываемые специализированными службами по вопросам похоронного дела, по погребению умерших(погибших), не имеющих супруга , близких родственников, иных родственников либо законного представителя умершего (Приложение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с 1 февра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вского района                                                          С.Г.Кульпинова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Э.Г.Каз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сельсовета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29»  января   2019 года №3/1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ы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ритуальные услуги, предоставляемые в соответствии со ст.9 Федерального Закона от 12.01.1996 года №8-ФЗ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, свидетельства о смерти, справки для получения социального пособия на погребение ,справки на захоронение, выписки из актовой записи на умершего ,личность , которого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4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енки обиты х/б ткан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к месту захоронения; на одном катафал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захоро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катафа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мещение гроба с телом умершего до места захоронения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ё могилы для гроба и комплекс работ по захоронению в т.ч.установка креста с регистрационной табличкой с надписью (Ф.И.О. погребенного, дата рождения ,дата смерти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ё могилы в 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могиль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Врио председателя комитета по тарифам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         А.В. Карнаушко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указанных членов семе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ий ГУ Курского регион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деления Фонда социального страхования РФ                                        Н.В.Ткаче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Управляющий Отделением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Пенсионного фонда РФ по Курской области                                          В.Н.Романова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сельсовета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29» января 2019 года   №3/1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ы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ритуальные услуги, предоставляемые в соответствии со ст.12 Федерального Закона от 12.01.1996 года №8-ФЗ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, свидетельства о смерти, справки для получения социального пособия на погребение ,справки на захоронение, выписки из актовой записи на умершего ,личность , которого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0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енки обиты х/б ткан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к месту захоронения; на одном катафал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захоро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катафа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мещение гроба с телом умершего до места захоронения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ё могилы для гроба и комплекс работ по захоронению в т.ч.установка креста с регистрационной табличкой с надписью (Ф.И.О. погребенного, дата рождения ,дата смерти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ё могилы в 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могиль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Врио председателя комитета по тарифам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       А.В. Карнаушко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указанных членов семе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ий ГУ Курского регион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деления Фонда социального страхования РФ                                         Н.В.Ткаче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Управляющий Отделением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Пенсионного фонда РФ по Курской области                                            В.Н.Романова </w:t>
      </w:r>
    </w:p>
    <w:p>
      <w:pPr>
        <w:pStyle w:val="Normal"/>
        <w:tabs>
          <w:tab w:val="clear" w:pos="708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3:00Z</dcterms:created>
  <dc:creator>Администратор</dc:creator>
  <dc:description/>
  <cp:keywords/>
  <dc:language>en-US</dc:language>
  <cp:lastModifiedBy>Администратор</cp:lastModifiedBy>
  <cp:lastPrinted>2019-01-30T09:52:00Z</cp:lastPrinted>
  <dcterms:modified xsi:type="dcterms:W3CDTF">2019-01-30T06:52:00Z</dcterms:modified>
  <cp:revision>11</cp:revision>
  <dc:subject/>
  <dc:title/>
</cp:coreProperties>
</file>