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-52387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100"/>
          <w:sz w:val="28"/>
          <w:szCs w:val="28"/>
        </w:rPr>
      </w:pPr>
      <w:r>
        <w:rPr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 января 2019 года                                                          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схемы располож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тейнеров  для сбо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вывоза твердых коммунальн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ходов на территор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«Ивановский сельсове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  <w:t>Руководствуясь  Федеральным законом от 06.10.2003 года №131-ФЗ «Об общих принципах организации местного самоуправления в Российской Федерации, Уставом муниципального образования «Ивановский сельсовет» Солнцевского района Курской области, Администрация Ивановского сельсовета Солнцевского района ПОСТАНОВЛЯЕТ: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хему расположения  контейнеров для сбора и вывоза твердых коммунальных отходов на территории муниципального образования «Ивановский сельсовет» Солнцевского района Курской области, согласно Приложению №1 к настоящему постановлению.</w:t>
      </w:r>
    </w:p>
    <w:p>
      <w:pPr>
        <w:pStyle w:val="TextBody"/>
        <w:ind w:firstLine="708"/>
        <w:jc w:val="both"/>
        <w:rPr/>
      </w:pPr>
      <w:r>
        <w:rPr/>
        <w:t>2. Настоящее постановление подлежит обнародованию и размещению на сайте администрации Ивановского сельсовета Солнцевского района.</w:t>
      </w:r>
    </w:p>
    <w:p>
      <w:pPr>
        <w:pStyle w:val="TextBody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Глава Ивановского сельсовета </w:t>
      </w:r>
    </w:p>
    <w:p>
      <w:pPr>
        <w:pStyle w:val="TextBody"/>
        <w:jc w:val="both"/>
        <w:rPr/>
      </w:pPr>
      <w:r>
        <w:rPr/>
        <w:t>Солнцевского района                                                                     Э.Г.Каза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Приложение №1</w:t>
      </w:r>
    </w:p>
    <w:p>
      <w:pPr>
        <w:pStyle w:val="TextBody"/>
        <w:jc w:val="right"/>
        <w:rPr/>
      </w:pPr>
      <w:r>
        <w:rPr/>
        <w:t>Утверждено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TextBody"/>
        <w:jc w:val="right"/>
        <w:rPr/>
      </w:pPr>
      <w:r>
        <w:rPr/>
        <w:t xml:space="preserve">Ивановского сельсовета </w:t>
      </w:r>
    </w:p>
    <w:p>
      <w:pPr>
        <w:pStyle w:val="TextBody"/>
        <w:jc w:val="right"/>
        <w:rPr/>
      </w:pPr>
      <w:r>
        <w:rPr/>
        <w:t>Солнцевского района</w:t>
      </w:r>
    </w:p>
    <w:p>
      <w:pPr>
        <w:pStyle w:val="TextBody"/>
        <w:jc w:val="right"/>
        <w:rPr/>
      </w:pPr>
      <w:r>
        <w:rPr/>
        <w:t>от 14.01.2019 г. №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>Схема расположения контейнеров для сбора и вывоза твердых коммунальных отходов на территории муниципального образования «Ивановский сельсовет» Солнцевского района Кур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701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ейнеров (шт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контейнера для ТБО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ресный ориентир: Курская область, Солнцевский район, д.Халино ,ул.Садовая, между домами 15 и 17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ресный ориентир: Курская область, Солнцевский район, с. Никольское перекресток пересечения переулка Болотный с а/д Обоянь- Солнцево- Шумаково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Чермош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ая область, Солнцевский район,</w:t>
            </w:r>
          </w:p>
          <w:p>
            <w:pPr>
              <w:pStyle w:val="Normal"/>
              <w:rPr/>
            </w:pPr>
            <w:r>
              <w:rPr/>
              <w:t>с.Чермошное,</w:t>
            </w:r>
            <w:r>
              <w:rPr>
                <w:color w:val="000000"/>
              </w:rPr>
              <w:t xml:space="preserve"> перекресток пересечения ул. Садовая с а/д Обоянь- Солнцево- Мантурово- Чермошное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.2-я Екатер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рская область, Солнцевский район, д.2-я Екатериновка ,ул.Полевая, между домами 9 и 1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рская область, Солнцевский район, д.Ивановка ,ул.Жуковка, напротив домов  9 и 1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960" w:after="0"/>
      <w:ind w:hanging="6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0:40:00Z</dcterms:created>
  <dc:creator>Пользователь</dc:creator>
  <dc:description/>
  <cp:keywords/>
  <dc:language>en-US</dc:language>
  <cp:lastModifiedBy>Администратор</cp:lastModifiedBy>
  <cp:lastPrinted>2019-01-30T10:10:00Z</cp:lastPrinted>
  <dcterms:modified xsi:type="dcterms:W3CDTF">2019-01-30T07:10:00Z</dcterms:modified>
  <cp:revision>10</cp:revision>
  <dc:subject/>
  <dc:title/>
</cp:coreProperties>
</file>