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32"/>
        </w:rPr>
        <w:t>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т 21 декабря 2018 года                                                  № 11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Иван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лнцевского района от26.12.2013г №1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Схемы развит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доснабжения и водоотвед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Cs w:val="28"/>
        </w:rPr>
        <w:t>муниципального образования «Ивано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на период 2014 -2024 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6" w:before="67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</w:t>
      </w:r>
      <w:r>
        <w:rPr>
          <w:bCs/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1.Внести изменения  в постановление Администрации Ивановского сельсовета Солнцевского района Курской области от26.12.2013г №146 «Об утверждении  </w:t>
      </w:r>
      <w:r>
        <w:rPr>
          <w:szCs w:val="28"/>
        </w:rPr>
        <w:t xml:space="preserve">Схемы развития водоснабжения и водоотведения муниципального образования «Ивановский сельсовет» Солнцевского района Курской области на период 2014-2024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 Изло</w:t>
      </w:r>
      <w:r>
        <w:rPr>
          <w:szCs w:val="28"/>
        </w:rPr>
        <w:t>жить Схему развития водоснабжения и водоотведения муниципального образования «Ивановский сельсовет» Солнцевского района Курской области на период 2014-2024г в новой редакции согласно Приложению</w:t>
      </w:r>
    </w:p>
    <w:p>
      <w:pPr>
        <w:pStyle w:val="Normal"/>
        <w:spacing w:lineRule="exact" w:line="326"/>
        <w:jc w:val="both"/>
        <w:rPr/>
      </w:pPr>
      <w:r>
        <w:rPr>
          <w:bCs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exact" w:line="3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6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Глава Ивановского сельсовета                                               Э.Г.Каз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12.2018 г.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развития водоснабжен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«Иван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Д.Ива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схемы водоснабжения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ие положения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Характеристика жилищно-коммунального хозяйства Ивановского сельсовета. </w:t>
      </w:r>
    </w:p>
    <w:p>
      <w:pPr>
        <w:pStyle w:val="Normal"/>
        <w:ind w:left="180" w:hanging="0"/>
        <w:jc w:val="both"/>
        <w:rPr>
          <w:rFonts w:ascii="Arial" w:hAnsi="Arial" w:cs="Arial"/>
          <w:color w:val="4A5562"/>
        </w:rPr>
      </w:pPr>
      <w:r>
        <w:rPr>
          <w:rFonts w:cs="Arial" w:ascii="Arial" w:hAnsi="Arial"/>
        </w:rPr>
        <w:t>3.1. Объекты коммунальной инфраструктуры жилищно-коммунального комплекса Ивановского сельсовета.</w:t>
      </w:r>
      <w:r>
        <w:rPr>
          <w:rFonts w:cs="Arial" w:ascii="Arial" w:hAnsi="Arial"/>
          <w:color w:val="4A556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4A5562"/>
        </w:rPr>
      </w:pPr>
      <w:r>
        <w:rPr>
          <w:rFonts w:cs="Arial" w:ascii="Arial" w:hAnsi="Arial"/>
        </w:rPr>
        <w:t>3.2. Объекты социальной сферы, обслуживаемые предприятиями и организациями жилищно-коммунального комплекса Ивановского сельсовета.</w:t>
      </w:r>
      <w:r>
        <w:rPr>
          <w:rFonts w:cs="Arial" w:ascii="Arial" w:hAnsi="Arial"/>
          <w:color w:val="4A556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еречень и наименование предприятий и организаций жилищно-коммунального комплекса Ивановского сельсовета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4. Схема водоснабжения Ивановского сельсовет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хема системы холодного водоснабжения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Характеристика системы холодного водоснабжения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Характеристика водопроводных сетей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Структура водопотреб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Перспективное потребление коммунальных ресурсов в системе водоснабжения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Перспективная схема водоснабж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Схемы водоснабжения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Ожидаемые результаты от реализации мероприятий схемы водоснабжения . </w:t>
      </w:r>
      <w:r>
        <w:rPr>
          <w:rFonts w:cs="Arial" w:ascii="Arial" w:hAnsi="Arial"/>
          <w:bCs/>
        </w:rPr>
        <w:t xml:space="preserve">6. Финансовые потребности для реализации схемы водоснабжения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Структура расходов по реализации схемы водоснабжения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Структура финансирования мероприятий по реализации схемы водоснабж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>1. Паспорт схемы развития водоснабжения Ивановского сельсовета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олнцевского района Курской области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0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Заказчик схемы водоснабжения и водоотвед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азработчик схемы водоснабжения и водоотвед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снования для разработ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едеральный закон от 07.12.2011 года № 416-ФЗ «О водоснабжении и водоотведении» Федеральный закон от 30 декабря 2004 года № 210-ФЗ «Об основах регулирования тарифов организаций коммунального комплекса»; СП 31.13330.2012 «Водоснабжение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СНиП 2.04.01-85* «Внутренний водопровод и канализация зданий» (Официальное издание), М.: ГУП ЦПП, 2003. Дата редакции: 01.01.2003;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роки реализации схемы водоснабжения и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отвед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2018– 2022 годы</w:t>
            </w:r>
          </w:p>
        </w:tc>
      </w:tr>
      <w:tr>
        <w:trPr>
          <w:trHeight w:val="125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Цель разработ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Удовлетворение спроса на водоснабжение и водоотведение и обеспечения надёжного водоснабжения и водоотведения потребителей на территории Ивановского сельсовета.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пособ достижения цели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конструкция существующих водозаборных узлов; - строительство новых водозаборных узлов с установками водоподготовки; 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Ивановского сельсовета; - реконструкция существующих сетей и канализационных очистных сооружений; - строительство централизованной сети водоотведения; - модернизация объектов инженерной инфраструктуры путем внедрения ресурсо-и энергосберегающих технологий; - установка приборов учета; -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Общие положения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.1.</w:t>
      </w:r>
      <w:r>
        <w:rPr>
          <w:rFonts w:cs="Arial" w:ascii="Arial" w:hAnsi="Arial"/>
        </w:rPr>
        <w:t xml:space="preserve">Схема развития водоснабжения Ивановского сельсовета— документ, содержащий материалы по обоснованию эффективного и безопасного функционирования систем водоснабжения их развития с учетом правового регулирования в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, санитарной и экологическ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Основные цели и задачи схемы водоснабжения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долгосрочной перспективы развития системы водоснабжения 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надежности работы систем водоснабжения в соответствии с нормативными требованиями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нимизация затрат на водоснабжение в расчете на каждого потребителя в долгосрочной перспективе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жителей Ивановского сельсовета водоснабжением 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ительство новых объектов производственного и другого назначения, используемых в сфере водоснабжения Ивановского сельсовета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3. Характеристика жилищно-коммунального хозяйства Ивановского сельсовета</w:t>
      </w:r>
    </w:p>
    <w:p>
      <w:pPr>
        <w:pStyle w:val="LTTitel"/>
        <w:jc w:val="both"/>
        <w:rPr/>
      </w:pPr>
      <w:r>
        <w:rPr>
          <w:rFonts w:cs="Arial" w:ascii="Arial" w:hAnsi="Arial"/>
          <w:sz w:val="24"/>
          <w:szCs w:val="24"/>
        </w:rPr>
        <w:t>3.1. Объекты коммунальной инфраструктуры жилищно-коммунального комплекса Ива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1"/>
        <w:gridCol w:w="1085"/>
        <w:gridCol w:w="21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1044 / </w:t>
            </w:r>
            <w:r>
              <w:rPr>
                <w:rFonts w:cs="Arial" w:ascii="Arial" w:hAnsi="Arial"/>
                <w:color w:val="FF0000"/>
              </w:rPr>
              <w:t>57200</w:t>
            </w:r>
          </w:p>
        </w:tc>
      </w:tr>
      <w:tr>
        <w:trPr>
          <w:trHeight w:val="2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 том числе: многоквартирный жилищны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8/-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заборные соору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Газопроводные се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44,6 </w:t>
            </w:r>
          </w:p>
        </w:tc>
      </w:tr>
      <w:tr>
        <w:trPr>
          <w:trHeight w:val="1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Электрические се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ъекты социальной сферы, обслуживаемые предприятиями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и жилищно-коммунального комплекса  на территории Ив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42"/>
        <w:gridCol w:w="1427"/>
        <w:gridCol w:w="15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ногоквартирный жилой фо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8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Объекты управления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Объекты здравоохран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ъекты управления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ъекты социально – бытового на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3.3. Перечень и наименование предприятий и организаций жилищно-коммунального комплекса 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36"/>
        <w:gridCol w:w="3740"/>
      </w:tblGrid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АО «МЭРСК-ЦЕНТРА Курскэнерг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АО «Газпромгазораспреление Курс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32"/>
        </w:rPr>
        <w:t>4. Схема водоснабжения Ивановского сельсов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хема системы холодного водоснабжения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Характеристика системы холодного водоснаб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Централизованное холодн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одоснабжение Ивановского сельсовета осуществляет Администрация Иван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хозяйственно-питьевые нужды, противопожарные и производственные цели и полив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Водоснабжение обеспечивается подземным водозабором и включает в себ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13 водозаборных скважин, производительностью 160 к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м. в сутк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14 водонапорных башен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35,6 км. водопроводных сетей, в том числе: 20,5км. чугунных труб; 13 км. полиэтиленовых труб; 2.1 км асбесто-цементных т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проводная сеть представляет собой не замкнутую систему водопроводных труб диаметром 50-200мм. Глубина прокладки трубопроводов составляет 1,8 – 3,0 м</w:t>
      </w:r>
      <w:r>
        <w:rPr>
          <w:rFonts w:cs="Arial" w:ascii="Arial" w:hAnsi="Arial"/>
          <w:color w:val="4A5562"/>
        </w:rPr>
        <w:t>.</w:t>
      </w:r>
      <w:r>
        <w:rPr>
          <w:rFonts w:cs="Arial" w:ascii="Arial" w:hAnsi="Arial"/>
        </w:rPr>
        <w:t xml:space="preserve"> К зоне централизованного холодного водоснабжения относится 80% территории Ивановского . Данные сети – находятся на обслуживании ТСН «Водоснабжение Солнцевского района». Доля сетей, нуждающихся в замене по состоянию на 2018 год составила 2 км,а также строительство нового объекта водоснабжения на х. Шлях ( 2,2 км водопровода,башня,скважин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вязи с тем, что на территории Ивановского сельсовета в ближайшей перспективе  планируется новое строительство объекта водоснабжения на х. Шлях ( 2,2 км водопровода,башня,скважина), Увеличение существующей  мощности систем водоснабжения, расширение радиуса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rFonts w:cs="Arial" w:ascii="Arial" w:hAnsi="Arial"/>
        </w:rPr>
        <w:t>Перспективные водные балансы в зоне действия систем водоснабжения равны существующим, так как в проекте Генерального плана поселения не предусмотрено изменение существующей схемы водоснабжения Ивановского сельсов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rFonts w:cs="Arial" w:ascii="Arial" w:hAnsi="Arial"/>
        </w:rPr>
        <w:t>В связи с тем, что сетям водоснабжения по жилой зоне  д.Халино,с.Никольское Ивановского сельсовета исполнилось уже более 50 лет - степень их износа составляет 85 %. Для поддержания сетей в исправном состоянии необходим капитальный ремонт данных объектов. ТСН «Водоснабжение Солнцевского района» проводится текущий ремонт для поддержания их работоспособного состоя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2. Характеристика водопроводных сетей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81"/>
        <w:gridCol w:w="1315"/>
        <w:gridCol w:w="1315"/>
        <w:gridCol w:w="1503"/>
        <w:gridCol w:w="1336"/>
      </w:tblGrid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Наименование источника водоснаб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троите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иаметр, (м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снабжение с. Чермошное ул.Сад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/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Водоснабжение с. Чермошное ул.Дуг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73-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/п/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снабжение с. Чермошное агрогород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снабжение с. Чермошное ул.Кочет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асб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одоснабжение с.Никольское,ул.Обоя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п/э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асб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Никольское,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/п/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Ивановка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л,Жук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/п/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Ивановка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л,Лес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Ивановка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л,Вылетае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Хали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Дорохо-Доренск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 Конаре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гун/п/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д.2-я Екатерин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Структура водопотребления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70"/>
      </w:tblGrid>
      <w:tr>
        <w:trPr>
          <w:trHeight w:val="375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Водопотребление по всем видам потребител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Ивановского сельсовета по итогам 2013 года.</w:t>
            </w:r>
          </w:p>
        </w:tc>
      </w:tr>
      <w:tr>
        <w:trPr>
          <w:trHeight w:val="43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Наименование потреб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Куб. м.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982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учрежд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575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ерспективное потребление коммунальных ресурсов в системе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ектировании системы водоснабжения определяются требуемые расх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ды для различных потребителей. Расходование воды на хозяйственно-питьевые нужды населения является основной категорией водопотребления . Количество расходуемой воды зависит от степени санитарно-технического благоустройства районов жилой застройки. Благоустройство жилой застройки для Ивановского сельсовета принято следующим: - планируемая жилая застройка на конец расчетного срока (2020 год) оборудуется внутренними системами водоснабжения и канализации; - существующий сохраняемый малоэтажный жилой фонд оборудуется ванными и местными водонагревателями; - новое индивидуальное жилищное строительство оборудуется ванными и местными водонагревателями;</w:t>
      </w:r>
    </w:p>
    <w:p>
      <w:pPr>
        <w:pStyle w:val="LTTite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864"/>
        <w:gridCol w:w="42"/>
        <w:gridCol w:w="822"/>
        <w:gridCol w:w="78"/>
        <w:gridCol w:w="900"/>
        <w:gridCol w:w="57"/>
        <w:gridCol w:w="993"/>
        <w:gridCol w:w="900"/>
        <w:gridCol w:w="900"/>
        <w:gridCol w:w="900"/>
      </w:tblGrid>
      <w:tr>
        <w:trPr>
          <w:trHeight w:val="276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потреб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ное водоснабжение куб.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TTite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3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4.1.4. Перспективная схема вод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м водоснабжения Ивановского сельсовет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сельсовета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жилищного строительства. 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сы подземных вод в пределах Ивановского сельсовета по эксплуатируемому водоносному горизонту неизвестны, поэтому следует предусмотреть мероприятия по их оценке. На территории сельсовета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должны устанавливаться счетчики учета расхода в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ормальной работы системы водоснабжения Ивановского сельсовета планируется: - реконструировать существующие ВЗУ заменой оборудования, выработавшего свой амортизационный срок и со строительством узла водоподготовки; - переложить изношенные сети, сети недостаточного диаме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 подключение всей жилой застройки с установкой индивидуальных узлов учета холодной воды; - создать системы технического водоснабжения из поверхностных источников для полива территорий и зеленых насаждений</w:t>
      </w:r>
      <w:r>
        <w:rPr>
          <w:rFonts w:cs="Arial" w:ascii="Arial" w:hAnsi="Arial"/>
          <w:b/>
          <w:color w:val="4A556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троительству и реконструкции объектов водоснабжения по Ивановскому сельсовету в срок до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риентировочные затраты (тыс. 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Замена водонапорных баш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.Чермош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9-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12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Замена водонапорных баш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.Дорохо-Дор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9-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троительство объекта «Водоснабжение х.Ш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Х.Ш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9-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Капитальный ремонт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.Никольское,ул. Заречная 1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хема системы горячего водоснабж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е возможности для горячего водоснабжения населения на территории Ивановского сельсовета в настоящее время отсутствуют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5. Ожидаемые результаты от реализации мероприятий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схемы вод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здание современной коммунальной инфраструктуры Иван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вышение качества предоставления коммунальных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нижение уровня износа объектов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лучшение экологической ситуации на территории Ив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6. Финансовые потребности для реализации схемы водоснабжения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6.1. Структура расходов по реализации схемы водоснабжения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 - проектно-изыскательские работы; - строительно-монтажные работы; - работы по замене оборудования с улучшением технико-экономических характеристик; - приобретение материалов и оборудования; - пусконаладочные работы; - расходы, не относимые на стоимость основных средств (аренда земли на срок строительства и т.п.); 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строительства и реконструкции объектов определена в ценах 2016 года. За основу принимаются сметы по имеющейся проектно-сметной документации и сметы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схе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труктура финансирования мероприятий по реализации схемы вод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 реализации схемы с водоснабжения в 2014 - 2020 годах составляет: - всего –20600,0 тыс. рублей - в том числе: - местный бюджет – 1030,0 тыс. рубле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3046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046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7773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3935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777730" cy="596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63480" cy="583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1:00Z</dcterms:created>
  <dc:creator>User</dc:creator>
  <dc:description/>
  <cp:keywords/>
  <dc:language>en-US</dc:language>
  <cp:lastModifiedBy>Администратор</cp:lastModifiedBy>
  <cp:lastPrinted>2014-03-04T15:29:00Z</cp:lastPrinted>
  <dcterms:modified xsi:type="dcterms:W3CDTF">2019-02-06T08:01:00Z</dcterms:modified>
  <cp:revision>28</cp:revision>
  <dc:subject/>
  <dc:title/>
</cp:coreProperties>
</file>