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68" w:hanging="0"/>
        <w:rPr/>
      </w:pPr>
      <w:r>
        <w:rPr/>
        <w:t xml:space="preserve">                                                </w:t>
      </w:r>
      <w:r>
        <w:rPr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125666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 февраля 2019 года</w:t>
        <w:tab/>
        <w:t xml:space="preserve">№10          </w:t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766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</w:t>
      </w:r>
    </w:p>
    <w:p>
      <w:pPr>
        <w:pStyle w:val="Normal"/>
        <w:tabs>
          <w:tab w:val="clear" w:pos="708"/>
          <w:tab w:val="left" w:pos="7662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Ивановского сельсовета</w:t>
      </w:r>
    </w:p>
    <w:p>
      <w:pPr>
        <w:pStyle w:val="Normal"/>
        <w:tabs>
          <w:tab w:val="clear" w:pos="708"/>
          <w:tab w:val="left" w:pos="766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7662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т 29.03.2016 №58 (в ред. от 27.01.2017 №28) «Об утверждении Порядка осуществления</w:t>
      </w:r>
    </w:p>
    <w:p>
      <w:pPr>
        <w:pStyle w:val="Normal"/>
        <w:tabs>
          <w:tab w:val="clear" w:pos="708"/>
          <w:tab w:val="left" w:pos="766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нутреннего муниципального финансового контроля»</w:t>
      </w:r>
    </w:p>
    <w:p>
      <w:pPr>
        <w:pStyle w:val="Normal"/>
        <w:tabs>
          <w:tab w:val="clear" w:pos="708"/>
          <w:tab w:val="left" w:pos="7662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2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19.07.2018 №222-ФЗ «О внесении изменений в бюджетный кодекс Российской Федерации  и статью 4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протестом прокуратуры Солнцевского района Курской области от 18.01.2019 №04-01-2019 на постановление Администрации Ивановского сельсовета Солнцевского района Курской области от 29.03.2016 №58 (в ред. от 27.01.2017 №28) «Об утверждении Порядка осуществления внутреннего муниципального финансового контроля» Администрация Ивановского сельсовета Солнцевского района Курской области Постановляет:</w:t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2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Внести в  постановление администрации Ивановского сельсовета Солнцевского района Курской области от 29.03.2016 №58 (в ред. от 27.01.2017 №28) «Об утверждении Порядка осуществления внутреннего муниципального финансового контроля» следующие изменения:</w:t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Раздел 3 дополнить пунктами(38,39)</w:t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38.Решения о применении бюджетных мер принуждения, предусмотренных главой 30 настоящего Кодекса, подлежат принятию в течение 30 календарных дней после получения финансовым органом уведомления о применении бюджетных мер принуждения и исполнению в срок до одного года со дня принятия указанного решения.</w:t>
      </w:r>
    </w:p>
    <w:p>
      <w:pPr>
        <w:pStyle w:val="Normal"/>
        <w:tabs>
          <w:tab w:val="clear" w:pos="708"/>
          <w:tab w:val="left" w:pos="7662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о решению  Министерства финансов Российской Федерации, финансового органа субъекта Российской Федерации, финансового органа  муниципального образования срок исполнения бюджетной меры принуждения, указанный в абзаце первом настоящего пункта, может быть продлен в случаях и на условиях, установленных соответствующим финансовым органом в соответствии с общими требованиями, определенными Правительством Российской Федерации.  </w:t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9.Финансовые органы принимают решения о применении бюджетных мер принуждения, решения об их изменении, их отмене или решения об отказе в применении бюджетных мер принуждения в случаях и порядке, установленных Правительством Российской Федерации, а также направляют решения о применении бюджетных мер принуждения, решения об их изменении, их отмене Федеральному казначейству (финансовым органам субъектов Российской Федерации или муниципальных образований),копии соответствующих решений- органам государственного(муниципального) финансового контроля и объектам контроля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ешение о применении бюджетных мер принуждения должно содержать информацию о бюджетном нарушении, указанном в уведомлении о применении бюджетных мер принуждения, об объекте контроля, допустившем бюджетное нарушение, о бюджетной мере принуждения и  сроках ее исполнения»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Контроль за выполнением настоящего постановления оставляю за собой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Постановление вступает в силу со дня его подписания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Ивановского сельсовета </w:t>
        <w:tab/>
        <w:t>Э.Г.Каза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43:00Z</dcterms:created>
  <dc:creator>Елена</dc:creator>
  <dc:description/>
  <cp:keywords/>
  <dc:language>en-US</dc:language>
  <cp:lastModifiedBy>Администратор</cp:lastModifiedBy>
  <cp:lastPrinted>2019-02-20T09:56:00Z</cp:lastPrinted>
  <dcterms:modified xsi:type="dcterms:W3CDTF">2019-02-20T06:57:00Z</dcterms:modified>
  <cp:revision>36</cp:revision>
  <dc:subject/>
  <dc:title/>
</cp:coreProperties>
</file>