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</w:rPr>
      </w:pPr>
      <w:r>
        <w:rPr>
          <w:b/>
        </w:rPr>
        <w:t xml:space="preserve">28 февраля 2019 года                                                         №7/2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и распред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из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Ивановский 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 обла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Солнце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для осуществления полномочий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му муниципальному финансовому контрол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ю в сфере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6"/>
          <w:szCs w:val="26"/>
        </w:rPr>
        <w:tab/>
        <w:t>В соответствии с решением Собрания депутатов Ивановского сельсовета Солнцевского района от 10.08.2018 года №26/7«Об утверждении Порядка предоставления иных межбюджетных трансфертов из бюджет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Утвердить методику расчета  и распределения иных межбюджетных трансфертов из бюджета муниципального образования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tabs>
          <w:tab w:val="clear" w:pos="708"/>
          <w:tab w:val="left" w:pos="2448" w:leader="underscor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Решение Собрания депутатов Ивановского сельсовета Солнцевского района от 10.08.2018 года №27/7 «Об утверждении методики расчета и распределения иных межбюджетных трансфертов из бюджета муниципального образования «Ивановский  сельсовет» Солнцевского района Курской  области бюджет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» считать утратившим сил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3.Настоящее решение вступает в силу со дня его подписания и распространяется на правоотношения, возникшие с 01 января 2019 г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Солнцевского района                                                                С.Г. Кульпино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лнцевского района Курской области                                    Э.Г. Каза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от 28.02. 2019 года № 7/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4.12.2018 г. № 970-па «Об утверждении на 2019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9"/>
        <w:gridCol w:w="3088"/>
        <w:gridCol w:w="22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5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8,25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32:00Z</cp:lastPrinted>
  <dcterms:modified xsi:type="dcterms:W3CDTF">2019-02-28T08:33:00Z</dcterms:modified>
  <cp:revision>20</cp:revision>
  <dc:subject/>
  <dc:title>ГЛАВА АДМИНИСТРАЦИИ  СОЛНЦЕВСКОГО  РАЙОНА  КУРСКОЙ ОБЛАСТИ</dc:title>
</cp:coreProperties>
</file>