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 xml:space="preserve">ИВАНОВСКОГО СЕЛЬСОВЕТА                                        СОЛНЦ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9  года                                                              № 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Иван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Солнцевского района от 07.12.2017 года №49/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bCs/>
          <w:sz w:val="28"/>
          <w:szCs w:val="28"/>
        </w:rPr>
        <w:t xml:space="preserve">о рас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имулирующей ч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зённого Учреждения Культуры</w:t>
      </w:r>
    </w:p>
    <w:p>
      <w:pPr>
        <w:pStyle w:val="Normal"/>
        <w:shd w:fill="FFFFFF" w:val="clear"/>
        <w:spacing w:lineRule="exact" w:line="293"/>
        <w:ind w:righ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 Ивановский Центральный Сельский Дом Куль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2 г. № 597 «О мероприятиях по реализации социальной политики», Планом мероприятий («дорожная карта»), утверждённым постановлением Администрации Солнцевского района Курской области от 15.03. 2013 г. №174 «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4 июля 2013 года №315, Собрание депутатов Ивановского сельсовета Солнце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распределению стимулирующих выплат директору  КУК «Ивановский Центральный Сельский  Дом Культуры» в новой редакци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4"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.Настоящее реш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ind w:firstLine="567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  С.Г. Кульпинов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лнцевского района                                                               Э.Г. Казаков</w:t>
      </w:r>
    </w:p>
    <w:p>
      <w:pPr>
        <w:pStyle w:val="Normal"/>
        <w:ind w:firstLine="567"/>
        <w:jc w:val="right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  <w:sz w:val="28"/>
          <w:szCs w:val="28"/>
        </w:rPr>
      </w:pPr>
      <w:r>
        <w:rPr/>
        <w:t xml:space="preserve">  </w:t>
      </w: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8 февраля 2019  года   №9/2</w:t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 КУК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вановский Центральный Сельский  Дом Культур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пределения директору КУК «Ивановский ЦСДК» стимулирующих выплат создается Комиссия, утверждаемая решением Собрания депутатов Ивановского сельсовета Солнцевского района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определяется администрацией Ивановского сельсовета совместно с домом культуры самостоятельно, но не может быть менее 2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директору КУК «Ивановский ЦСДК»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включ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аков Э.Г. –глава Ивановского сельсовета Солнцевского района Ку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лены 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икифорова Т.П. - заместитель главы Ивановского сельсовета 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якова Е.Ю. - начальник отдела учета и отчетности  администрации Ивановского сельсовета Солнцевского района Курской области. </w:t>
      </w:r>
    </w:p>
    <w:p>
      <w:pPr>
        <w:pStyle w:val="Normal"/>
        <w:rPr/>
      </w:pPr>
      <w:r>
        <w:rPr>
          <w:sz w:val="28"/>
          <w:szCs w:val="28"/>
        </w:rPr>
        <w:t>3.Лапина Е.В. –заведующая  филиалом  КУК «Ивановский ЦСДК» «Екатериновский Дом дос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задачами Комиссии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организация рейтингов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 директора  дома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механизмы оценки достижений директора КУК «Ивановского ЦСДК»  при установлении ему стимулирующих выпла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КУК «Ивановский  ЦСДК» Солнцевского района Курской области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нкт 3.2 Положения о распределении стимулирующей части фонда оплаты труда работников КУК «Ивановский Центральный Сельский Дом Культур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ценочных процедур для дополнительного стимулирования директора КУК «Ивановский  ЦСДК» в соответствии с периодичностью и настоящим Положение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инципа «прозрачности» при распределении стимулирующих выплат директору КУК «Ивановский  ЦСДК»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стимулирующих выплат доводится до сведения  директора дома культуры в публич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(приказ по дому культуры), основанный на решении Комиссии, доводится до сведения директора под личную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я Комиссии или локального акта осуществляется директору в установленном законом поряд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е заседания указыв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ковый номер заседания, да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сло членов, установленное для комиссии, и число членов,                 присутствующих на заседа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прос повестки дн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писи председателя и секретар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заседания оформляется в пяти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тимулирующей надбавки и представляется в КУК «Ивановский Центральны Сельский Дом Куль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екре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и оформление протокола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и обеспечение хранения документации комиссии, протоколов заседаний.</w:t>
      </w:r>
    </w:p>
    <w:sectPr>
      <w:type w:val="nextPage"/>
      <w:pgSz w:w="11906" w:h="16838"/>
      <w:pgMar w:left="1134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0:00Z</dcterms:created>
  <dc:creator>User</dc:creator>
  <dc:description/>
  <cp:keywords/>
  <dc:language>en-US</dc:language>
  <cp:lastModifiedBy>Администратор</cp:lastModifiedBy>
  <cp:lastPrinted>2019-02-28T11:37:00Z</cp:lastPrinted>
  <dcterms:modified xsi:type="dcterms:W3CDTF">2019-02-28T08:38:00Z</dcterms:modified>
  <cp:revision>9</cp:revision>
  <dc:subject/>
  <dc:title>СОБРАНИЕ ДЕПУТАТОВ</dc:title>
</cp:coreProperties>
</file>