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765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5 марта 2019 года         №16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Ивановского сельсовета Солнцевского района Курской области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9.10.2018 г №88 «Об утверждении муниципальной Программы «Профилактика преступлений и иных правонарушений на территории Ивановского сельсовета Солнцевского района курской области  на 2018– 2020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Курской области от 10.12.2013 г. № 931-па  (ред. от 22.05.2015 г.) «Об утверждении Комплексной  межведомственной программы по профилактике преступлений и иных правонарушений в Курской области  на 2016-2020 годы», представления прокуратуры Солнцевского района Курской области от 31.01.2019 года №04-02-2019 «Об устранении нарушений законодательства о профилактике правонарушений», Уставом муниципального образования «Ивановский сельсовет» Солнцевского района,  Администрация Ивановского сельсовета  Солнцевского района  постановляет</w:t>
      </w:r>
      <w:r>
        <w:rPr>
          <w:rFonts w:cs="Arial" w:ascii="Arial" w:hAnsi="Arial"/>
          <w:spacing w:val="60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Ивановского сельсовета Солнцевского района от 29.10.2018 года  №88 «Об утверждении  муниципальной Программы «Профилактика преступлений  и иных правонарушений на территории Ивановского сельсовета Солнцевского района Курской области на 2018 – 2020 годы» следующие изменения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- приложение 1 «План мероприятий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 реализации муниципальной  программы  </w:t>
      </w:r>
      <w:r>
        <w:rPr>
          <w:rFonts w:cs="Arial" w:ascii="Arial" w:hAnsi="Arial"/>
          <w:sz w:val="24"/>
          <w:szCs w:val="24"/>
          <w:lang w:eastAsia="ru-RU"/>
        </w:rPr>
        <w:t>«Профилактика преступлений и иных  правонарушений  на территории   Ивановского сельсовета   на 2018-2020 годы» дополнить разделом 4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Комплексная реабилитация и ресоциализация потребителей наркотик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</w:t>
      </w:r>
      <w:r>
        <w:rPr/>
        <w:t>2.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Глава Ивановского сельсовета                                    Э.Г.каза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 реализации муниципальной  программы  </w:t>
      </w: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на территории   Ивановского сельсовета Солнцевского района Курской области  на 2018-2020 годы»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62"/>
        <w:gridCol w:w="3016"/>
        <w:gridCol w:w="35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.Комплексная реабилитация и ресоциализация потребителей наркот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явление наркопотребител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»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лечения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дицинской реабилитации наркопотребител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)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ятие мер по их уничтожени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занятий с подростковыми врачами, участвующими в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филактических осмотрах, медицинскими сестрами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школ по вопросам выявления алкогольной и наркотической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висимости среди подростков образовательных учрежд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ФАпы, школы, Дом куль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монстрация учебных фильмов по антинаркотической,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нтиалкогольной тематике, по профилактике токсикомании в учреждениях образ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ФАпы, школы, Дом культуры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6:00Z</dcterms:created>
  <dc:creator>OEM User</dc:creator>
  <dc:description/>
  <cp:keywords/>
  <dc:language>en-US</dc:language>
  <cp:lastModifiedBy>Администратор</cp:lastModifiedBy>
  <cp:lastPrinted>2019-03-01T14:55:00Z</cp:lastPrinted>
  <dcterms:modified xsi:type="dcterms:W3CDTF">2019-03-05T12:33:00Z</dcterms:modified>
  <cp:revision>11</cp:revision>
  <dc:subject/>
  <dc:title>ГЛАВА АДМИНИСТРАЦИИ</dc:title>
</cp:coreProperties>
</file>