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               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color w:val="00000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6 апреля 2019 года</w:t>
        <w:tab/>
        <w:t xml:space="preserve">                   №17/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депутатов Иванов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лнцевского района от 17.12.2018  года № 48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 на 2019  год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на плановый период 2020 и 2021 годов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 основании статьи 45 Устава муниципального образования «Ивановский сельсовет» Солнцевского района Курской области, в соответствии со статьей 184.1 Бюджетного кодекса Российской Федерации 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>Внести в решение Собрания депутатов Ивановского сельсовета Солнцевского района Курской области от 17.12.2018 года №48/12  «О бюджете муниципального образования «Ивановский сельсовет» Солнцевского района Курской области на 2018 год и на плановый период 2019  и 2020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татье 1 «Основные характеристики бюджета муниципального образования «Ивановский сельсовет» Солнцевского района Курской области  пункт 1 изложить в новой редакции: «прогнозируемый общий объем доходов   местного бюджета в 2019 году в сумме 5 018 634,50 рублей, прогнозируемый общий объем доходов   местного бюджета в 2020  году в сумме 3 663 499,0 рублей, прогнозируемый общий объем доходов   местного бюджета в 2021 году в сумме 3 618 586,00 рублей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ункт 2 изложить в новой редакции «общий объем расходов местного бюджета в 2019 году в сумме 5 018 634,50 рублей, общий объем расходов местного бюджета в 2020 году в сумме 3 663 499,00 рублей, общий объем расходов местного бюджета в 2021 году в сумме 3 618 586,00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Статью 2 «Источники финансирования дефицита местного бюджета» изложить в новой редакции «Установить источники финансирования дефицита местного бюджета на 2018 год  и на плановый период 2019 и 2020 годов, согласно приложения № 1 к настоящему Решению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Установить предельный объем муниципального долга муниципального образования «Ивановский сельсовет» Солнцевского района Курской области на 2019  год в сумме   2 719 641,00 рублей;  на 2020 год в сумме 2 726 141,00 рублей; на 2021 год в сумме 2 730 053,00 рубл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>В соответствии со статьей 107 Бюджетного кодекса Российской Федерации установить верхний предел муниципального внутреннего долга муниципального образования «Ивановский сельсовет»  Солнцевского района  Курской области на 1 января 2019 года по долговым обязательствам  муниципального образования   в сумме - 0  руб., в том числе по муниципальным гарантиям – 0  рублей, 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0 года по долговым обязательствам  муниципального образования   в сумме - 0  руб., в том числе по муниципальным гарантиям – 0  рублей,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1 года по долговым обязательствам  муниципального образования   в сумме - 0  руб., в том числе по муниципальным гарантиям – 0  руб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 . </w:t>
      </w:r>
      <w:r>
        <w:rPr/>
        <w:t>Приложения №1,2,4,5,6,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/>
        <w:t xml:space="preserve">      </w:t>
      </w:r>
      <w:r>
        <w:rPr/>
        <w:t>6. Настоящее Решение вступает в силу со дня его официального      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left="567" w:right="1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firstLine="567"/>
        <w:jc w:val="both"/>
        <w:rPr/>
      </w:pPr>
      <w:r>
        <w:rPr/>
        <w:t>Ивановского сельсовета Солнцевского района                         С.Г. Кульпи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>Глава Ивановского сельсовета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 xml:space="preserve"> </w:t>
      </w:r>
      <w:r>
        <w:rPr/>
        <w:t>Солнцевского района                                                                 Э.Г. Каз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/5 от 26.04.2019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b/>
          <w:szCs w:val="28"/>
        </w:rPr>
        <w:t>местного бюджета  на 2019 год и на плановый период 2020 и 2021 годов.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(руб.)  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88"/>
        <w:gridCol w:w="1526"/>
        <w:gridCol w:w="1519"/>
        <w:gridCol w:w="155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2019 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5 018 634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- 3 618 586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5 018 634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- 3 618 586,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5 018 634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- 3 618 586,00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5 018 634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- 3 618 586,00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018 634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618 586,00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 018 634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 618 586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 018 634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 618 586,00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 018 634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 618 586,00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того источники финансирования дефицита 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/5 от 26.04.2019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>бюджета муниципального образования «Ивано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>на 2018 год</w:t>
      </w:r>
      <w:r>
        <w:rPr>
          <w:sz w:val="24"/>
          <w:szCs w:val="24"/>
        </w:rPr>
        <w:t xml:space="preserve"> </w:t>
      </w:r>
      <w:r>
        <w:rPr>
          <w:b/>
        </w:rPr>
        <w:t>и плановый период  2019 и 2020 годов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1084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118"/>
        <w:gridCol w:w="6237"/>
        <w:gridCol w:w="30"/>
        <w:gridCol w:w="400"/>
        <w:gridCol w:w="40"/>
      </w:tblGrid>
      <w:tr>
        <w:trPr>
          <w:tblHeader w:val="true"/>
          <w:trHeight w:val="441" w:hRule="atLeast"/>
        </w:trPr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главного администратора доходов бюджета по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Ивановский сельсовет» Солнцевского района  Курской области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4 0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4 0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4 020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4 020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6 18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7 0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01 1 13 01995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 организациями) поселений за выполнение определенных функц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6 230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left="-108" w:firstLine="42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 02 15002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0205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2 02 02077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поселений на бюджетные инвестиции в объекты  капитального  строительства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поселений  на осуществление</w:t>
            </w:r>
          </w:p>
          <w:p>
            <w:pPr>
              <w:pStyle w:val="Normal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воинского учета на территориях,</w:t>
            </w:r>
          </w:p>
          <w:p>
            <w:pPr>
              <w:pStyle w:val="Normal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2 02 03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7 05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 ,предоставляемых физическими лицами получателям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* Главными администраторами доходов, администраторами доходов по группе доходов «2 00 00000 00 0000 000 Безвозмездные поступления от других бюджетов бюджетной системы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left" w:pos="510" w:leader="none"/>
          <w:tab w:val="center" w:pos="25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/5 от 26.04.2019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ое поступление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>в  бюджет муниципального образования Ивановский 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 xml:space="preserve">в 2019 год  </w:t>
      </w:r>
      <w:r>
        <w:rPr>
          <w:b/>
        </w:rPr>
        <w:t>и плановый период  2019 и 2020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</w:t>
      </w:r>
      <w:r>
        <w:rPr>
          <w:bCs/>
        </w:rPr>
        <w:t>(рублей)</w:t>
      </w:r>
    </w:p>
    <w:tbl>
      <w:tblPr>
        <w:tblW w:w="1106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397"/>
        <w:gridCol w:w="1417"/>
        <w:gridCol w:w="1276"/>
        <w:gridCol w:w="1286"/>
      </w:tblGrid>
      <w:tr>
        <w:trPr>
          <w:trHeight w:val="9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1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9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6 14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0 053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14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1 37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14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37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62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46,00</w:t>
            </w:r>
          </w:p>
        </w:tc>
      </w:tr>
      <w:tr>
        <w:trPr>
          <w:trHeight w:val="15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адвокатов и др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08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,00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6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29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9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929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29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 1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 152 18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8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2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 28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 90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 90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 0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6 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9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93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 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 9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 93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</w:tr>
      <w:tr>
        <w:trPr>
          <w:trHeight w:val="86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8 9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 35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 533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5 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2 8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 987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3 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 8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 987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3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 8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90 987,00</w:t>
            </w:r>
          </w:p>
        </w:tc>
      </w:tr>
      <w:tr>
        <w:trPr>
          <w:trHeight w:val="36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3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 8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 987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 ,где отсутствуют  военные 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 , где отсутствуют военные 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 07 00000 00 0000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3 711 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 711 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 711 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18 6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3 4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8 586,00</w:t>
            </w:r>
          </w:p>
        </w:tc>
      </w:tr>
    </w:tbl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4"/>
          <w:szCs w:val="24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о</w:t>
      </w:r>
      <w:r>
        <w:rPr>
          <w:bCs/>
          <w:color w:val="000000"/>
          <w:sz w:val="24"/>
          <w:szCs w:val="24"/>
        </w:rPr>
        <w:t xml:space="preserve"> внесении изменений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/5 от 26.04.2019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вановского сельсовета Солнцевского района Курской области и не программным направлениям деятельности), группам видов расходов классификации расходов местного бюджета на 2019 год</w:t>
      </w:r>
      <w:r>
        <w:rPr>
          <w:b/>
          <w:sz w:val="24"/>
          <w:szCs w:val="24"/>
        </w:rPr>
        <w:t xml:space="preserve"> </w:t>
      </w:r>
      <w:r>
        <w:rPr>
          <w:b/>
        </w:rPr>
        <w:t>и плановый период  2020 и 2021 годов</w:t>
      </w:r>
    </w:p>
    <w:p>
      <w:pPr>
        <w:pStyle w:val="Normal"/>
        <w:jc w:val="right"/>
        <w:rPr>
          <w:color w:val="92D050"/>
        </w:rPr>
      </w:pPr>
      <w:r>
        <w:rPr>
          <w:color w:val="92D050"/>
        </w:rPr>
        <w:t xml:space="preserve"> </w:t>
      </w:r>
      <w:r>
        <w:rPr>
          <w:color w:val="92D050"/>
        </w:rPr>
        <w:t xml:space="preserve">( руб.)                                                     </w:t>
      </w:r>
    </w:p>
    <w:tbl>
      <w:tblPr>
        <w:tblW w:w="11239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86"/>
        <w:gridCol w:w="1399"/>
        <w:gridCol w:w="567"/>
        <w:gridCol w:w="1275"/>
        <w:gridCol w:w="1418"/>
        <w:gridCol w:w="1286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1 225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3 49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618 586,00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 16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 6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 600,00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392 46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398 905,0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2 46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6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6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4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9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3 91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91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91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515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3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347 1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440,0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347 1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440,0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45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936,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27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04,0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2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4,0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74 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274 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538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4 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5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/>
          <w:b/>
          <w:bCs/>
          <w:sz w:val="24"/>
          <w:szCs w:val="24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/5 от 26.04.2019 г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</w:rPr>
      </w:pPr>
      <w:r>
        <w:rPr>
          <w:b/>
        </w:rPr>
        <w:t>Ведомственная структура  рас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</w:rPr>
        <w:t>местного бюджета на 2019 год и плановый период 2020 и 2021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89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709"/>
        <w:gridCol w:w="567"/>
        <w:gridCol w:w="567"/>
        <w:gridCol w:w="1275"/>
        <w:gridCol w:w="567"/>
        <w:gridCol w:w="1276"/>
        <w:gridCol w:w="1559"/>
        <w:gridCol w:w="141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1 22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3 4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8 586,00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 16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 600,00</w:t>
            </w:r>
          </w:p>
        </w:tc>
      </w:tr>
      <w:tr>
        <w:trPr>
          <w:trHeight w:val="753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392 4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</w:tr>
      <w:tr>
        <w:trPr>
          <w:trHeight w:val="84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2 4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4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3 911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911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911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51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</w:tr>
      <w:tr>
        <w:trPr>
          <w:trHeight w:val="60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5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347 1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 1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440,0</w:t>
            </w:r>
          </w:p>
        </w:tc>
      </w:tr>
      <w:tr>
        <w:trPr>
          <w:trHeight w:val="251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347 1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 1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440,0</w:t>
            </w:r>
          </w:p>
        </w:tc>
      </w:tr>
      <w:tr>
        <w:trPr>
          <w:trHeight w:val="47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708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708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4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936,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04,0</w:t>
            </w:r>
          </w:p>
        </w:tc>
      </w:tr>
      <w:tr>
        <w:trPr>
          <w:trHeight w:val="678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4,0</w:t>
            </w:r>
          </w:p>
        </w:tc>
      </w:tr>
      <w:tr>
        <w:trPr>
          <w:trHeight w:val="582" w:hRule="atLeast"/>
        </w:trPr>
        <w:tc>
          <w:tcPr>
            <w:tcW w:w="3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74 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274 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538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4 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52,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2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11">
    <w:name w:val="Подзаголовок Знак"/>
    <w:basedOn w:val="Style5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Красная строка 2 Знак"/>
    <w:basedOn w:val="11"/>
    <w:qFormat/>
    <w:rPr>
      <w:sz w:val="24"/>
      <w:szCs w:val="24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basedOn w:val="Style5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bidi="ar-S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Знак Знак18"/>
    <w:basedOn w:val="Style5"/>
    <w:qFormat/>
    <w:rPr>
      <w:b/>
      <w:bCs/>
      <w:szCs w:val="24"/>
      <w:lang w:val="ru-RU" w:bidi="ar-SA"/>
    </w:rPr>
  </w:style>
  <w:style w:type="character" w:styleId="17">
    <w:name w:val="Знак Знак17"/>
    <w:basedOn w:val="Style5"/>
    <w:qFormat/>
    <w:rPr>
      <w:b/>
      <w:b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sz w:val="28"/>
      <w:szCs w:val="28"/>
      <w:u w:val="single"/>
      <w:lang w:val="ru-RU" w:bidi="ar-SA"/>
    </w:rPr>
  </w:style>
  <w:style w:type="character" w:styleId="111">
    <w:name w:val="Знак Знак11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32">
    <w:name w:val="Знак Знак3"/>
    <w:basedOn w:val="Style5"/>
    <w:qFormat/>
    <w:rPr>
      <w:b/>
      <w:bCs/>
      <w:sz w:val="28"/>
      <w:szCs w:val="28"/>
      <w:lang w:val="ru-RU" w:bidi="ar-SA"/>
    </w:rPr>
  </w:style>
  <w:style w:type="character" w:styleId="91">
    <w:name w:val="Знак Знак9"/>
    <w:basedOn w:val="Style5"/>
    <w:qFormat/>
    <w:rPr>
      <w:sz w:val="28"/>
      <w:lang w:val="ru-RU" w:bidi="ar-SA"/>
    </w:rPr>
  </w:style>
  <w:style w:type="character" w:styleId="51">
    <w:name w:val="Знак Знак5"/>
    <w:basedOn w:val="Style5"/>
    <w:qFormat/>
    <w:rPr>
      <w:b/>
      <w:bCs/>
      <w:sz w:val="28"/>
      <w:szCs w:val="28"/>
      <w:lang w:val="ru-RU" w:bidi="ar-SA"/>
    </w:rPr>
  </w:style>
  <w:style w:type="character" w:styleId="Style15">
    <w:name w:val="Знак Знак Знак"/>
    <w:basedOn w:val="Style5"/>
    <w:qFormat/>
    <w:rPr>
      <w:rFonts w:ascii="Tahoma" w:hAnsi="Tahoma" w:cs="Tahoma"/>
      <w:sz w:val="24"/>
      <w:szCs w:val="24"/>
      <w:lang w:val="en-US" w:bidi="ar-SA"/>
    </w:rPr>
  </w:style>
  <w:style w:type="character" w:styleId="101">
    <w:name w:val="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2">
    <w:name w:val="Знак Знак8"/>
    <w:basedOn w:val="Style5"/>
    <w:qFormat/>
    <w:rPr>
      <w:b/>
      <w:bCs/>
      <w:sz w:val="28"/>
      <w:szCs w:val="28"/>
    </w:rPr>
  </w:style>
  <w:style w:type="character" w:styleId="62">
    <w:name w:val="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"/>
    <w:basedOn w:val="Style5"/>
    <w:qFormat/>
    <w:rPr>
      <w:sz w:val="28"/>
      <w:szCs w:val="28"/>
    </w:rPr>
  </w:style>
  <w:style w:type="character" w:styleId="212">
    <w:name w:val="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1">
    <w:name w:val="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10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9"/>
    </w:pPr>
    <w:rPr/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6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6:00Z</dcterms:created>
  <dc:creator>Рышкова</dc:creator>
  <dc:description/>
  <cp:keywords/>
  <dc:language>en-US</dc:language>
  <cp:lastModifiedBy>Администратор</cp:lastModifiedBy>
  <cp:lastPrinted>2019-04-29T14:11:00Z</cp:lastPrinted>
  <dcterms:modified xsi:type="dcterms:W3CDTF">2019-04-29T11:14:00Z</dcterms:modified>
  <cp:revision>19</cp:revision>
  <dc:subject/>
  <dc:title>АДМИНИСТРАЦИЯ</dc:title>
</cp:coreProperties>
</file>