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7 мая 2019 года                       №26/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Ивановского сельсовета 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22.02.2013 года №17 «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едоставлении лицом, поступающим на работ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олжность руководителя муниципального учреждения, а также руководителями муниципальных учреждений Ивановского сельсовета Солнцевского райо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дений о своих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о внесении изменений в некоторые акты Президента Российской Федерации», письмом Минтруда России от 24.12.2018 года №18-2/10/В-10446  об утвержд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, протестом прокуратуры Солнцевского района Курской области от 05.04.2019 года №04-01-2019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Ивановский сельсовет»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сти следующие изменения в «</w:t>
      </w:r>
      <w:r>
        <w:rPr>
          <w:rFonts w:cs="Arial" w:ascii="Arial" w:hAnsi="Arial"/>
          <w:color w:val="000000"/>
        </w:rPr>
        <w:t xml:space="preserve">Положение о </w:t>
      </w:r>
      <w:r>
        <w:rPr>
          <w:rFonts w:cs="Arial" w:ascii="Arial" w:hAnsi="Arial"/>
        </w:rPr>
        <w:t>предоставлении лицом, поступающим на работу на должность руководителя муниципального учреждения, а также руководителями муниципальных учреждении Ивановского сельсовета Солнце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1. П.1 «</w:t>
      </w:r>
      <w:r>
        <w:rPr>
          <w:b w:val="false"/>
          <w:color w:val="000000"/>
          <w:sz w:val="24"/>
          <w:szCs w:val="24"/>
        </w:rPr>
        <w:t xml:space="preserve">Положения о </w:t>
      </w:r>
      <w:r>
        <w:rPr>
          <w:b w:val="false"/>
          <w:sz w:val="24"/>
          <w:szCs w:val="24"/>
        </w:rPr>
        <w:t>предоставлении лицом, поступающим на работу на должность руководителя муниципального учреждения, а также руководителями муниципальных учреждении Ивановского сельсовета Солнцевского райо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</w:t>
      </w:r>
      <w:r>
        <w:rPr>
          <w:rFonts w:cs="Arial" w:ascii="Arial" w:hAnsi="Arial"/>
          <w:sz w:val="24"/>
          <w:szCs w:val="24"/>
        </w:rPr>
        <w:t>с использованием специального программного обеспечения «Справки БК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стоящее постановление на официальном сайте администрации Ивановского сельсовета Солнц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Ивановского сельсовета                        Э.Г.Каза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4:00Z</dcterms:created>
  <dc:creator>TomilinaYV</dc:creator>
  <dc:description/>
  <cp:keywords/>
  <dc:language>en-US</dc:language>
  <cp:lastModifiedBy>Администратор</cp:lastModifiedBy>
  <cp:lastPrinted>2013-02-28T12:37:00Z</cp:lastPrinted>
  <dcterms:modified xsi:type="dcterms:W3CDTF">2019-05-21T06:40:00Z</dcterms:modified>
  <cp:revision>12</cp:revision>
  <dc:subject/>
  <dc:title/>
</cp:coreProperties>
</file>