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т 29 мая 2019 года №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6 от 01.03.2016 года «Об утверждении Положения о комиссии по соблюдению требований к служебному поведению муниципальных служащих Администрации Ивановского сельсовета Солнцевского района Курской области и урегулированию конфликта интерес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ения норм Федерального закона от 02.03.2007 N 25-ФЗ "О муниципальной службе в Российской Федерации", руководствуясь  Уставом  муниципального образования «Ивановский сельсовет» Солнцевского района Курской области, Администрация Ивановского сельсовета Солнцевского района Курской области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 в постановление Администрации Ивановского сельсовета Солнцевского района от 01.03.2016 года  №36«Об утверждении Положения о комиссии по соблюдению требований к служебному поведению муниципальных служащих Администрации Ивановского сельсовета Солнцевского района Курской области и урегулированию конфликта интересов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став комиссии по урегулированию конфликта интересов  муниципального образования «Ивановский сельсовет» Солнцевского района изложить в новой редакции (согласно приложение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 момента подписания и распространяется на правоотношения, возникшие с 01.01.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лава Ивановского сельсовета                         Э.Г.Казаков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664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5660" w:leader="none"/>
        </w:tabs>
        <w:autoSpaceDE w:val="false"/>
        <w:spacing w:lineRule="exact" w:line="22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60" w:leader="none"/>
        </w:tabs>
        <w:autoSpaceDE w:val="false"/>
        <w:spacing w:lineRule="exact" w:line="226"/>
        <w:jc w:val="right"/>
        <w:rPr/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>Иванов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60" w:leader="none"/>
        </w:tabs>
        <w:autoSpaceDE w:val="false"/>
        <w:spacing w:lineRule="exact" w:line="22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>Солнц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60" w:leader="none"/>
        </w:tabs>
        <w:autoSpaceDE w:val="false"/>
        <w:spacing w:lineRule="exact" w:line="226"/>
        <w:jc w:val="right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Кур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№ </w:t>
      </w:r>
      <w:r>
        <w:rPr>
          <w:color w:val="000000"/>
          <w:spacing w:val="-10"/>
          <w:sz w:val="28"/>
          <w:szCs w:val="28"/>
        </w:rPr>
        <w:t>31 от 29.05.2019г.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ВЕДЕНИЮ МУНИЦИПАЛЬНЫХ СЛУЖАЩИХ И УРЕГУЛИРОВАНИЮ КОНФЛИКТА ИНТЕРЕСОВ В МУНИЦИПАЛЬНОМ ОБРАЗОВАН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ИВАНОВСКИЙ СЕЛЬСОВЕТ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                                   зам.главы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тьяна Петровна</w:t>
        <w:tab/>
        <w:tab/>
        <w:t xml:space="preserve">       Ивановского сельсовета,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мина</w:t>
        <w:tab/>
        <w:t xml:space="preserve">                               депутат Собрания депута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Николаевна                     Ивановского сельсовет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  председателя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(по согласова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буева                                     ведущий  специалист-эксперт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тьяна Николаевна                     администрац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 </w:t>
      </w:r>
    </w:p>
    <w:p>
      <w:pPr>
        <w:pStyle w:val="ConsPlusNonformat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Владимирович</w:t>
        <w:tab/>
        <w:t xml:space="preserve">  УУП ОТД МВД России по     </w:t>
      </w:r>
    </w:p>
    <w:p>
      <w:pPr>
        <w:pStyle w:val="ConsPlusNonformat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нцевскому району,</w:t>
      </w:r>
    </w:p>
    <w:p>
      <w:pPr>
        <w:pStyle w:val="ConsPlusNonformat"/>
        <w:tabs>
          <w:tab w:val="clear" w:pos="708"/>
          <w:tab w:val="left" w:pos="41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йтенант поли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</w:t>
        <w:tab/>
        <w:t xml:space="preserve">заведующая Екатериновским Домом </w:t>
      </w:r>
    </w:p>
    <w:p>
      <w:pPr>
        <w:pStyle w:val="ConsPlusNonformat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ладимировна</w:t>
        <w:tab/>
        <w:t>досуг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1:00Z</dcterms:created>
  <dc:creator>Usver</dc:creator>
  <dc:description/>
  <cp:keywords/>
  <dc:language>en-US</dc:language>
  <cp:lastModifiedBy>Администратор</cp:lastModifiedBy>
  <cp:lastPrinted>2019-05-30T16:30:00Z</cp:lastPrinted>
  <dcterms:modified xsi:type="dcterms:W3CDTF">2019-05-30T13:31:00Z</dcterms:modified>
  <cp:revision>5</cp:revision>
  <dc:subject/>
  <dc:title> </dc:title>
</cp:coreProperties>
</file>