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9335</wp:posOffset>
            </wp:positionH>
            <wp:positionV relativeFrom="paragraph">
              <wp:posOffset>-775335</wp:posOffset>
            </wp:positionV>
            <wp:extent cx="1257300" cy="1219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ЛНЦЕ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03 июня 2019 года                                                                          №32</w:t>
      </w:r>
    </w:p>
    <w:p>
      <w:pPr>
        <w:pStyle w:val="Normal"/>
        <w:rPr/>
      </w:pPr>
      <w:r>
        <w:rPr>
          <w:b/>
          <w:sz w:val="28"/>
          <w:szCs w:val="28"/>
        </w:rPr>
        <w:t> </w:t>
      </w: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администрации Ивановского сель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лнцевского района Кур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2.03.2011 года №17(в ред.от 01.11.2017 года №137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создании  и организации деятельност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бровольной пожарной охраны на территор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вановского сельсовета Солнцевского район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существления полномочий, возлагаемых на органы местного самоуправления в части реализации Федерального закона от 06.10.2003 года №131-ФЗ «Об общих принципах организации местного самоуправления в Российской Федерации», ст.13 Федерального закона от 21.12.1994 года №69-ФЗ «О пожарной безопасности», ст.8 Закона Курской области от 06.08.2001 года №61-ЗКО «О пожарной безопасности в Курской области», в соответствии с Законом Курской области от 26.04.2010 г. № 26-ЗКО «О преобразовании некоторых муниципальных образований и внесении изменений в отдельные законодательные акты Курской области» Администрация Ивановского сельсовета Солнцевского района  Курской области ПОСТАНОВЛЯЕТ: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1.В пункте 1 постановления слова «численностью 29 человек» заменить на «численностью 11 человек»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2.Утвердить новый состав ДПД, с учетом прибывших и убывших членов ДПД, согласно реестра (Приложение 1)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его подписания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Глава Ивановского сельсовета                                       Э.Г.Казак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ван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Солнцев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урской области </w:t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32 от 03.06.2019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овольных пожарных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подразд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бровольной пожарной дружины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«Ивановский сельсовет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лнцевского района </w:t>
      </w:r>
      <w:r>
        <w:rPr/>
        <w:t xml:space="preserve">Курской области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01"/>
        <w:gridCol w:w="1985"/>
        <w:gridCol w:w="1842"/>
        <w:gridCol w:w="1843"/>
        <w:gridCol w:w="1803"/>
        <w:gridCol w:w="1599"/>
        <w:gridCol w:w="1843"/>
        <w:gridCol w:w="1559"/>
      </w:tblGrid>
      <w:tr>
        <w:trPr>
          <w:trHeight w:val="20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еестровой за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ключения в реестр сведений о добровольном пожар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заявления общественного объединения пожарной охраны о включении члена или участника общественного объединения пожарной охраны в реестр добровольных пожар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</w:t>
            </w:r>
          </w:p>
          <w:p>
            <w:pPr>
              <w:pStyle w:val="Normal"/>
              <w:rPr/>
            </w:pPr>
            <w:r>
              <w:rPr/>
              <w:t>имя и отчество добровольного пожар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постоянного или временного прожи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Серия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номер паспорта гражданина Российской Федерации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ведения о дате его выдачи и выдавшим его орг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информация</w:t>
            </w:r>
          </w:p>
          <w:p>
            <w:pPr>
              <w:pStyle w:val="Normal"/>
              <w:rPr/>
            </w:pPr>
            <w:r>
              <w:rPr/>
              <w:t>(номер телефона,</w:t>
            </w:r>
          </w:p>
          <w:p>
            <w:pPr>
              <w:pStyle w:val="Normal"/>
              <w:rPr/>
            </w:pPr>
            <w:r>
              <w:rPr/>
              <w:t>электронной поч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едения об имеющимся образовании в области пожарной безопасности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.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2.03.201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брышов Евген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3.197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ванов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274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0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вским РОВ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908-123-40-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.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2.03.201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огин Никола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197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-я Екатеринов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Полевая,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41197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0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вским РОВ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920-701-36-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.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2.03.2011г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мина Надежд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197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ванов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Вылетаевка, 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4398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0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вским РОВ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6-692-9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.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2.03.201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язанцев Сергей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196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ванов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Центральная, 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356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0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вским РОВ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0-699-4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.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2.03.201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еев Юри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197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Чермошн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Нелидова,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1771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0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вским РОВ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0-680-88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.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2.03.201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гоя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аба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афа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.11.196 г.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онор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, 38кв.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42097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0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вским РОВ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871-3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.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2.03.201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инов Андрей Арк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.11.66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ван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ылетаев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1 №7855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1г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77" w:leader="none"/>
              </w:tabs>
              <w:spacing w:lineRule="exact" w:line="302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ТП УФМС России по Кур.обл. в Солнцев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77" w:leader="none"/>
              </w:tabs>
              <w:spacing w:lineRule="exact" w:line="302"/>
              <w:ind w:left="19" w:hanging="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8-910-314-48-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.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2.03.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ифорова Татья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7.196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ван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ылетаев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ой обла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4 961832 выдан 22.08.2014года ТП УФМС России по Курской области в Солнцев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0-263-7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.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2.03.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обуева Татья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19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Ш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,дом№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ой обла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6 1054245 выдан 07.02.2017года ТП УФМС  России по Курской области в Солнцев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870-28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.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2.03.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ифоров Серге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196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Ивановка ул.Вылетаевка дом №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ой обла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3887557 выдан 15.05.2013года ТПУФМС России по Курской области в Солнцев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0-263-79-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.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2.03.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аков Эдуард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196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Чрмошное ул.Тамбовская дом№9 Солнце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ой обла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8 616978 выдан  27.07.2009года ТПУФМС России по Курской области в Солнцев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0-721-39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06:00Z</dcterms:created>
  <dc:creator>Admin</dc:creator>
  <dc:description/>
  <cp:keywords/>
  <dc:language>en-US</dc:language>
  <cp:lastModifiedBy>Администратор</cp:lastModifiedBy>
  <cp:lastPrinted>2011-03-30T20:08:00Z</cp:lastPrinted>
  <dcterms:modified xsi:type="dcterms:W3CDTF">2019-06-03T10:27:00Z</dcterms:modified>
  <cp:revision>7</cp:revision>
  <dc:subject/>
  <dc:title>ГЛАВА АДМИНИСТРАЦИИ</dc:title>
</cp:coreProperties>
</file>