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52387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июня 2019 года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Иванов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лнцевского района от 14.01.2019 года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схемы расположения контейнер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сбора и вывоза твердых коммун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ходов на территории муниципального образования</w:t>
      </w:r>
    </w:p>
    <w:p>
      <w:pPr>
        <w:pStyle w:val="Normal"/>
        <w:rPr/>
      </w:pPr>
      <w:r>
        <w:rPr>
          <w:b/>
          <w:sz w:val="28"/>
        </w:rPr>
        <w:t>«Ивановский сельсовет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овую схему расположения 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, согласно Приложению №1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Иванов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Глава Иванов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        Э.Г.Каз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 xml:space="preserve">Ивановского сельсовета </w:t>
      </w:r>
    </w:p>
    <w:p>
      <w:pPr>
        <w:pStyle w:val="TextBody"/>
        <w:jc w:val="right"/>
        <w:rPr/>
      </w:pPr>
      <w:r>
        <w:rPr/>
        <w:t>Солнцевского района</w:t>
      </w:r>
    </w:p>
    <w:p>
      <w:pPr>
        <w:pStyle w:val="TextBody"/>
        <w:jc w:val="right"/>
        <w:rPr/>
      </w:pPr>
      <w:r>
        <w:rPr/>
        <w:t>от 14.06.2019 г. №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контейнера для ТБ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д.Ивановка, ул.Жуковка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против Ивановского ЦСДК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д.Ивановка, ул.Сеймская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екресток пересечения улицы Сеймская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, ул.Солнечная,14 ( перекресток пересечения улицы Солнечная и Заречная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, ул.Обоянская,15 ( съезд на улицу Обоянская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, ул.Обоянская,8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, ул.Обоянская,4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ный ориентир: Курская область, Солнцевский район, с. Никольское, ул.Садовая, между домами №1-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60" w:after="0"/>
      <w:ind w:hanging="6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Администратор</cp:lastModifiedBy>
  <cp:lastPrinted>2019-01-30T10:10:00Z</cp:lastPrinted>
  <dcterms:modified xsi:type="dcterms:W3CDTF">2019-06-18T08:55:00Z</dcterms:modified>
  <cp:revision>15</cp:revision>
  <dc:subject/>
  <dc:title/>
</cp:coreProperties>
</file>