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5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footer20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-407035</wp:posOffset>
            </wp:positionV>
            <wp:extent cx="1257300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44"/>
          <w:szCs w:val="44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июня 2019 года   </w:t>
        <w:tab/>
        <w:t>№52</w:t>
      </w:r>
    </w:p>
    <w:p>
      <w:pPr>
        <w:pStyle w:val="Normal"/>
        <w:rPr/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цев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" w:firstLine="6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, постановлением Администрации Курской области18.10.2013 г.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<w:tab/>
        <w:t xml:space="preserve">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муниципальную программу «Устойчивое развитие территории  Ивановского сельсовета Солнцевского района Курской области на 2019-2021 годы» (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Ивановского сельсовета Солнцевского района Курской области от 01.07.2014 года  №78 «Об утверждении муниципальной программы «Устойчивое развитие территории  Ивановского сельсовета Солнцевского района Курской области на 2014-2017 годы и на период до 2020 года»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Главному специалисту-эксперту администрации Ивановского сельсовета Солнцевского района Курской области Поляковой Е.Ю. при уточнении местного бюджета Ивановского сельсовета Солнцевского района Курской области предусмотреть ассигнования на реализацию муниципальной программы « Устойчивое развитие территории Ивановского сельсовета Солнцевского района Курской области"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ходе реализации муниципальной программы «« Устойчивое развитие территории Ивановского сельсовета Солнцевского района Курской области на 2019-2021гг"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 и распространяется на правоотношения возникшие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 Э.Г.Каз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szCs w:val="40"/>
        </w:rPr>
      </w:pPr>
      <w:r>
        <w:rPr>
          <w:szCs w:val="40"/>
        </w:rPr>
        <w:t xml:space="preserve">МУНИЦИПАЛЬНАЯ ПРОГРАММА </w:t>
        <w:br/>
      </w:r>
      <w:r>
        <w:rPr>
          <w:rFonts w:cs="Times New Roman" w:ascii="Times New Roman" w:hAnsi="Times New Roman"/>
          <w:szCs w:val="40"/>
        </w:rPr>
        <w:t xml:space="preserve">«Устойчивое развитие территории </w:t>
      </w:r>
    </w:p>
    <w:p>
      <w:pPr>
        <w:pStyle w:val="TextBody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Ивановского сельсовета </w:t>
      </w:r>
    </w:p>
    <w:p>
      <w:pPr>
        <w:pStyle w:val="TextBody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Солнцевского района </w:t>
      </w:r>
    </w:p>
    <w:p>
      <w:pPr>
        <w:pStyle w:val="TextBody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Курской области</w:t>
      </w:r>
    </w:p>
    <w:p>
      <w:pPr>
        <w:pStyle w:val="TextBody"/>
        <w:rPr/>
      </w:pPr>
      <w:r>
        <w:rPr>
          <w:rFonts w:cs="Times New Roman" w:ascii="Times New Roman" w:hAnsi="Times New Roman"/>
          <w:szCs w:val="40"/>
        </w:rPr>
        <w:t>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территории Ива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лнце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19- 2021 годы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территории Ивановского сельсовета Солнцевского района Курской области на 2019 – 2021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/>
              <w:t>-   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/>
              <w:t xml:space="preserve">      </w:t>
            </w:r>
            <w:r>
              <w:rPr/>
              <w:t>постановление Администрации Курской области18.10.2013 г.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Ивановского сельсовета Солнцев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администрация Ивановского сельсовета Солнцев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новные цел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комфортных условий жизнедеятельности на территории Иван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  стимулирование инвестиционной активности в агропромышленном комплексе путем создания благоприятных инфраструктурных условий на территории Иван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вышение уровня комплексного обустройства населенных пунктов Ивановского сельсовета объектами социальной и инженерной инфраструк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вод в действие 0.5 тыс. кв. метров плоскостных спортивных сооружений в Ивановском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>-создание и обустройство зон отдыха, спортивных и детских игровых площадок, площадок для занятия адаптивной физической культурой и адаптивных спортом для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ешеходных коммуникаций, в том числе обеспечения беспрепятственного передвижения инвалидов и других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ливневых стоков;</w:t>
            </w:r>
          </w:p>
          <w:p>
            <w:pPr>
              <w:pStyle w:val="Normal"/>
              <w:jc w:val="both"/>
              <w:rPr/>
            </w:pPr>
            <w:r>
              <w:rPr/>
              <w:t>-обустройство общественных колодцев и водозаборных колонок;</w:t>
            </w:r>
          </w:p>
          <w:p>
            <w:pPr>
              <w:pStyle w:val="Normal"/>
              <w:jc w:val="both"/>
              <w:rPr/>
            </w:pPr>
            <w:r>
              <w:rPr/>
              <w:t>-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и восстановление природных ландшафтов и историко-культурных памя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-2021 год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 035 ,756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       2 825.029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ов  -             807.151 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 403.576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ривлечь жителей </w:t>
            </w:r>
            <w:r>
              <w:rPr/>
              <w:t>Иван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овета к занятиям физической культурой и спортом путем расширения сети плоскостных спортивных сооружений на 0.5 тыс. кв.м.;</w:t>
            </w:r>
          </w:p>
          <w:p>
            <w:pPr>
              <w:pStyle w:val="Normal"/>
              <w:jc w:val="both"/>
              <w:rPr/>
            </w:pPr>
            <w:r>
              <w:rPr/>
              <w:t>- повысить уровень инженерного  обустройства  Ивановского сельсовета для комфортного проживания жителей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Характеристика пробл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бщие сведения о социально-экономическом развитии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6"/>
          <w:szCs w:val="26"/>
        </w:rPr>
        <w:t>Ивановского сельсовета</w:t>
      </w:r>
      <w:r>
        <w:rPr/>
        <w:t xml:space="preserve"> </w:t>
      </w:r>
      <w:r>
        <w:rPr>
          <w:b/>
          <w:i/>
          <w:sz w:val="28"/>
          <w:szCs w:val="28"/>
        </w:rPr>
        <w:t>Солнцевского</w:t>
      </w:r>
      <w:r>
        <w:rPr/>
        <w:t xml:space="preserve"> </w:t>
      </w:r>
      <w:r>
        <w:rPr>
          <w:b/>
          <w:i/>
          <w:sz w:val="26"/>
          <w:szCs w:val="26"/>
        </w:rPr>
        <w:t>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На территории Ивановского сельсовета </w:t>
      </w:r>
      <w:r>
        <w:rPr/>
        <w:t>Солнцевского</w:t>
      </w:r>
      <w:r>
        <w:rPr>
          <w:sz w:val="26"/>
          <w:szCs w:val="26"/>
        </w:rPr>
        <w:t xml:space="preserve"> района (далее - Ивановский сельсовет) располагается 20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Общая площадь Ивановского сельсовета составляет 306,4 кв. км, в том числе земель сельскохозяйственного назначения 20513,8 г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Характеристика землепользования на территории Ивановского сельсовета приведена в таблице 1.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униципального образования по состоянию на 01.01.2019</w:t>
      </w:r>
      <w:r>
        <w:rPr/>
        <w:t>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Общая площадь территории </w:t>
            </w:r>
            <w:r>
              <w:rPr>
                <w:sz w:val="26"/>
                <w:szCs w:val="26"/>
              </w:rPr>
              <w:t>Ивановского</w:t>
            </w:r>
            <w:r>
              <w:rPr>
                <w:sz w:val="24"/>
              </w:rPr>
              <w:t xml:space="preserve"> сельсовет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.4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13,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79,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38,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i/>
          <w:sz w:val="26"/>
          <w:szCs w:val="26"/>
        </w:rPr>
        <w:t>1.2.  Население Ивановского сельсовет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Численность населения Ивановского сельсовета по состоянию на 01.01.2019 года составила 2570 человек, в том числе трудоспособного населения 1375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Структура занятости трудоспособного населения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ельскохозяйственное производство – 340 человек ( 24.7 %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рганизации бюджетной сферы – 149 человек ( 10.8 %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рганизации несельскохозяйственной сферы - 110 человек ( 8 %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ое подсобное хозяйство – 190 человек ( 13.8 %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ет за пределами территории Ивановского сельсовета -475 человек ( 34.5%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обеспечено работой – 111 человек (8.2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Размер среднемесячного душевого дохода населения в 2018 году составил 11850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>Ивановского сельсовета по состоянию на 01.01.2019 г</w:t>
      </w:r>
    </w:p>
    <w:tbl>
      <w:tblPr>
        <w:tblW w:w="152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870"/>
        <w:gridCol w:w="837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именование сельских населенных пунктов в составе Ивановского сельсовета</w:t>
            </w:r>
          </w:p>
        </w:tc>
        <w:tc>
          <w:tcPr>
            <w:tcW w:w="3723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населения  Ивановского сельсовета (чел.)</w:t>
            </w:r>
          </w:p>
        </w:tc>
        <w:tc>
          <w:tcPr>
            <w:tcW w:w="8172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 занятость трудоспособного населения Ивановского сельсовет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 Ивановского сельсовета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Ивановского сельсовет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ый душевой доход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населения Ивановского сельсовета (%)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37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Ивановка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35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.2</w:t>
            </w:r>
          </w:p>
        </w:tc>
        <w:tc>
          <w:tcPr>
            <w:tcW w:w="83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Никольское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.6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Чермошное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.2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Дорохо-Доренское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1.3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.Максимов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3.8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1-яЕкатерино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.7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2-я Екатерино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.1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Кочегуро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Нижняя Ивиц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.Шлях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.1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.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.Баранов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.7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.Большая Ивиц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.Малая Ивиц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.Верхне-Красная Ивиц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.Возрождение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.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Алексеевка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Халин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.Конарёв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1.4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.Зелёный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х.Красный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.3. </w:t>
      </w:r>
      <w:r>
        <w:rPr>
          <w:b/>
          <w:i/>
          <w:sz w:val="26"/>
          <w:szCs w:val="26"/>
        </w:rPr>
        <w:t xml:space="preserve">Развитие агропромышленного комплекса </w:t>
      </w:r>
      <w:r>
        <w:rPr>
          <w:i/>
          <w:sz w:val="26"/>
          <w:szCs w:val="26"/>
        </w:rPr>
        <w:t>Ивановского</w:t>
      </w:r>
      <w:r>
        <w:rPr>
          <w:b/>
          <w:i/>
          <w:sz w:val="26"/>
          <w:szCs w:val="26"/>
        </w:rPr>
        <w:t xml:space="preserve"> сельсовет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Основными (преобладающими) производственными направлениями хозяйственной деятельности на территории Ивановского сельсовета является производство сельскохозяйственной продукц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На территории Ивановского сельсовета осуществляют производственную деятельность 5 сельскохозяйственных организаций, 5 крестьянских (фермерских) хозяйств и 1044 личных подсобных хозяйств.</w:t>
      </w:r>
    </w:p>
    <w:p>
      <w:pPr>
        <w:pStyle w:val="Normal"/>
        <w:widowControl w:val="false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i/>
          <w:sz w:val="26"/>
          <w:szCs w:val="26"/>
        </w:rPr>
        <w:t>1.4  Характеристика жилищного фонда и объектов социальной сферы,  уровень обеспеченности их коммунальными услугами на территории Ивановского сельсовета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.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6"/>
          <w:szCs w:val="26"/>
        </w:rPr>
        <w:t xml:space="preserve">Общая площадь жилищного фонда населенных пунктов, находящихся на территории Ивановского сельсовета на 01.01.2019года составляет - 74.1 тыс.  кв. метров, в том числ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многоквартирные жилые дома – 1020,2 кв.м ( 1,3 %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ндивидуальные жилые дома.  – 73.079 тыс. кв.м (98,7 %).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6"/>
          <w:szCs w:val="26"/>
        </w:rPr>
        <w:t>Обеспеченность жильем в 2019 году  составила 29,6 кв. м  в расчете на одного сельского жителя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 жилищного фонда Ивановского сельсовета  на 01. 01. 2019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в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0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______ сельсовету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6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,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расположенных на территории Ивановского сельсовет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9 г</w:t>
      </w:r>
    </w:p>
    <w:tbl>
      <w:tblPr>
        <w:tblW w:w="129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600"/>
        <w:gridCol w:w="573"/>
        <w:gridCol w:w="600"/>
        <w:gridCol w:w="630"/>
        <w:gridCol w:w="600"/>
        <w:gridCol w:w="630"/>
        <w:gridCol w:w="600"/>
        <w:gridCol w:w="573"/>
        <w:gridCol w:w="600"/>
        <w:gridCol w:w="600"/>
        <w:gridCol w:w="600"/>
        <w:gridCol w:w="840"/>
        <w:gridCol w:w="600"/>
        <w:gridCol w:w="560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Ивановский сельсовет 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Ивановскому сельсовету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ий уровень благоустройства жилищного фонда по обеспеченности электроэнергией составляет 100%, водопроводом – 46%, сетевым газоснабжением – 75.4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19 г. на территории Ивановского сельсовета функциониру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3 общеобразовательные школы на 510 ученических ме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4 учреждения культурно-досугового типа на 800 мест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ровень обеспеченности населения Ивановского сельсовета объектами социальной сферы приведен в таблице 5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b/>
          <w:sz w:val="20"/>
        </w:rPr>
        <w:t>социальной сферы в Ивановском сельсовете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на 01.01. 2019 г. </w:t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ский ЦСДК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мошнянский СД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ский СД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овский Дом дос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ская сельская Библиот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ская сельская библиот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мошнянская сельская библиот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овская сельская библиот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ошнянский ФА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овский ФАП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ский ФАП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ьская СОШ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ская СОШ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мошнянская ООШ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5. Газоснабжение</w:t>
      </w:r>
    </w:p>
    <w:p>
      <w:pPr>
        <w:pStyle w:val="34"/>
        <w:spacing w:before="0" w:after="0"/>
        <w:ind w:firstLine="540"/>
        <w:jc w:val="both"/>
        <w:rPr/>
      </w:pPr>
      <w:r>
        <w:rPr>
          <w:sz w:val="26"/>
          <w:szCs w:val="26"/>
        </w:rPr>
        <w:t>На 01.01.2019года на территории Ивановского сельсовета к системе сетевого газоснабжения подключены 13из 20 населенных пунктов.</w:t>
      </w:r>
    </w:p>
    <w:p>
      <w:pPr>
        <w:pStyle w:val="TextBodyIndent"/>
        <w:rPr/>
      </w:pPr>
      <w:r>
        <w:rPr>
          <w:sz w:val="26"/>
          <w:szCs w:val="26"/>
        </w:rPr>
        <w:t>По состоянию на 01.01.2019 года сетевым газом обеспечено 72 % жилищного фонда населенных пунктов Ивановского сельсовета.</w:t>
      </w:r>
    </w:p>
    <w:p>
      <w:pPr>
        <w:pStyle w:val="34"/>
        <w:spacing w:before="0" w:after="0"/>
        <w:ind w:firstLine="600"/>
        <w:jc w:val="both"/>
        <w:rPr/>
      </w:pPr>
      <w:r>
        <w:rPr>
          <w:sz w:val="26"/>
          <w:szCs w:val="26"/>
        </w:rPr>
        <w:t>В период 2019-2023 годов планируется осуществить подключение к сетевому газоснабжению следующих населенных пунктов Ивановского  сельсовета:</w:t>
      </w:r>
    </w:p>
    <w:p>
      <w:pPr>
        <w:pStyle w:val="34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.Алексеевка- ул.Луговая.</w:t>
      </w:r>
    </w:p>
    <w:p>
      <w:pPr>
        <w:pStyle w:val="34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6. Водоснабжение</w:t>
      </w:r>
    </w:p>
    <w:p>
      <w:pPr>
        <w:pStyle w:val="24"/>
        <w:spacing w:lineRule="auto" w:line="240" w:before="0" w:after="0"/>
        <w:ind w:left="0" w:firstLine="600"/>
        <w:jc w:val="both"/>
        <w:rPr/>
      </w:pPr>
      <w:r>
        <w:rPr>
          <w:sz w:val="26"/>
          <w:szCs w:val="26"/>
        </w:rPr>
        <w:t>По состоянию на 01.01.2019 года распределительная система водоснабжения населенных пунктов Ивановского сельсовета включает в себя водозаборов (18 артезианских скважин, 15открытых водозаборов), 13 водопроводных башен, 50,5 км водопроводных сетей. На текущий момент система водоснабжения сельских населенных пунктов Ивановского сельсовета (не)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с.Чермошное, с.Максимово, д.Алексеевка, х.Шлях сельсовета около 90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текущий момент более 70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олько около 72 % площади жилищного фонда Ивановского сельсовета подключена к водопроводным сетям. Еще 25% населения пользуются услугами уличной водопроводной сети (водоразборными колонками), 3% населения Ивановского сельсовета получают воду из колодцев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</w:t>
      </w:r>
      <w:r>
        <w:rPr>
          <w:i/>
          <w:sz w:val="28"/>
          <w:szCs w:val="28"/>
        </w:rPr>
        <w:t>Таблица 6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Ивановского_сельсовета по состоянию на 01.01.2019г.    </w:t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1-2013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025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1-20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Характеристика действующей системы водоснабжения Ивановского сельсовета на 01.01.2019</w:t>
      </w:r>
      <w:r>
        <w:rPr/>
        <w:t>г.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59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59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59-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59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odd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направлена на создание предпосылок для устойчивого развития сельских населенных пунктов Ивановского сельсовета посредством достижения следующих цел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комфортных условий жизнедеятельности на территории Иванов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Ивано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рограммы являю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довлетворение потребностей населения, в том числе молодых семей и молодых специалистов, в благоустроенном жиль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вышение уровня комплексного обустройства населенных пунктов Ивановского сельсовета объектами социальной и инженерной инфраструк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размещения объектов социальной и инженерной инфраструктуры в соответствии с генеральным планом Ивановского сельсове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я целевых индикаторов и показателей по годам реализации Программы приведены в таблице 8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i/>
          <w:sz w:val="28"/>
          <w:szCs w:val="28"/>
        </w:rPr>
        <w:t>Таблица 8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247"/>
        <w:gridCol w:w="593"/>
        <w:gridCol w:w="840"/>
        <w:gridCol w:w="552"/>
        <w:gridCol w:w="288"/>
        <w:gridCol w:w="279"/>
        <w:gridCol w:w="425"/>
        <w:gridCol w:w="136"/>
        <w:gridCol w:w="840"/>
        <w:gridCol w:w="300"/>
        <w:gridCol w:w="5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9960" w:type="dxa"/>
            <w:gridSpan w:val="1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72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8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1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ое обустройство Старолещинского  сельсовета объектами социальной и инженерной инфраструктур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ще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едеральный бюджет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ластной бюджет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скостных спортивных сооружений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едеральный бюджет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ластной бюджет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реждений культурно-досугового типа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едеральный бюджет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ластной бюджет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зон отдыха и детских игровых площадок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.945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.945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едеральный бюджет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.561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.56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ластной бюджет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89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8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95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9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распределительных газовых сетей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едеральный бюджет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ластной бюджет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едеральный бюджет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ластной бюджет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комплексного  обустройства площадки под компактную жилищную застройк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едеральный бюджет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ластной бюджет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уличного  освещ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едеральны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4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ластно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о  общественных  колодце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едеральны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ластно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пешеходных  доро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едеральны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ластно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спортивной площадк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8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8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едеральны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46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4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ластно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6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6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8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.756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756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едеральный бюджет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.029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029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ластной бюджет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151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51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576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76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0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ероприят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 Улучшение жилищных условий населения, проживающего на территории Старолещинского сельсовет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 Комплексное обустройство Старолещинского сельсовет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а) строительство плоскостных спортивных сооружений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б) строительство распределительных газовых сетей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) строительство локальных сетей водоснабжения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г)создание и обустройство зон отдыха, спортивных и детских игровых площадок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д)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е)организация пешеходных коммуникаций, в том числе тротуаров, аллей, дорожек, тропинок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ж)обустройство общественных колодцев и водоразборных колонок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з)обустройство площадок накопления твердых коммунальных  отходов</w:t>
      </w:r>
    </w:p>
    <w:p>
      <w:pPr>
        <w:pStyle w:val="Normal"/>
        <w:ind w:firstLine="8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Прогноз потребности в молодых специалистах для организаций АПК и социальной сферы, функционирующих на территории Ивановского сельсовета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Чермошнянский ФАП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Екатериновский ФАП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Ивановский ЦС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физической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  <w:r>
        <w:rPr>
          <w:i/>
          <w:sz w:val="28"/>
          <w:szCs w:val="28"/>
        </w:rPr>
        <w:t>Таблица 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Целевые индикаторы и  показатели  Программы</w:t>
      </w:r>
    </w:p>
    <w:p>
      <w:pPr>
        <w:pStyle w:val="Normal"/>
        <w:rPr/>
      </w:pPr>
      <w:r>
        <w:rPr/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2"/>
        <w:gridCol w:w="1275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 годам реализации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Отношение 2020 г. к 2014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Демографические показатели в ивановском сельсовете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7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1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населения (число родившихся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,3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населения (число умерших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0,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3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ых условий жизнедеятельности на территории Ивановского сельсовет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14883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лучшение жилищных условий населения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на территории Ивановского сельсовета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4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45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14883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еспеченность общеобразовательными учреждениями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14883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</w:rPr>
            </w:pPr>
            <w:r>
              <w:rPr>
                <w:i/>
              </w:rPr>
              <w:t xml:space="preserve">Обеспеченность плоскостными спортивными сооружениями 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оскостных спортивных сооружен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00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плоскостных спортивных сооружен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14883" w:type="dxa"/>
            <w:gridSpan w:val="12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</w:rPr>
            </w:pPr>
            <w:r>
              <w:rPr>
                <w:i/>
              </w:rPr>
              <w:t xml:space="preserve">Обеспеченность учреждениями культурно-досугового типа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14883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</w:rPr>
            </w:pPr>
            <w:r>
              <w:rPr>
                <w:i/>
              </w:rPr>
              <w:t xml:space="preserve">Газ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.6</w:t>
            </w:r>
          </w:p>
        </w:tc>
        <w:tc>
          <w:tcPr>
            <w:tcW w:w="14883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</w:rPr>
            </w:pPr>
            <w:r>
              <w:rPr>
                <w:i/>
              </w:rPr>
              <w:t xml:space="preserve">Вод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локальных водопроводов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83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Реализация проектов местных  инициатив граждан, проживающих в сельской  местности, получивших  грантовую  поддерж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ичие  зон  отдыха  и  детских  игровых  площадок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 в действие детских  игровых  площадок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68" w:hanging="0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ичие  сети  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сети   уличного  освещ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</w:t>
            </w:r>
            <w:r>
              <w:rPr/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6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 общественных  колодце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 xml:space="preserve">е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  пешеходных  дорожек ( тротуар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/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 в действие  пешеходных  дорожек ( тротуар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</w:t>
            </w:r>
            <w:r>
              <w:rPr/>
              <w:t xml:space="preserve">к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3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щий объем финансирования Программы составляет 4 035.756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федерального бюджета –     2825.029 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бюджета Курской  области  -0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местного бюджета -                807151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внебюджетных источников – 403576 млн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ы финансирования Программы по источникам финансирования и направлениям расходования денежных средств приведены в таблице 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Иванов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Иванов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ым заказчиком и разработчиком Программы является Администрация Ивановского сель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Ивановского сельсове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Использование комплексного подхода к повышению уровня комфортности проживания в населенных пунктах Иванов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Ивановского сельсовета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36"/>
      <w:szCs w:val="24"/>
    </w:rPr>
  </w:style>
  <w:style w:type="character" w:styleId="2">
    <w:name w:val="Заголовок 2 Знак"/>
    <w:basedOn w:val="Style5"/>
    <w:qFormat/>
    <w:rPr>
      <w:b/>
      <w:bCs/>
      <w:szCs w:val="24"/>
    </w:rPr>
  </w:style>
  <w:style w:type="character" w:styleId="3">
    <w:name w:val="Заголовок 3 Знак"/>
    <w:basedOn w:val="Style5"/>
    <w:qFormat/>
    <w:rPr>
      <w:b/>
      <w:sz w:val="32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cs="Arial Black"/>
      <w:sz w:val="16"/>
      <w:szCs w:val="16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5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header" Target="header15.xml"/><Relationship Id="rId42" Type="http://schemas.openxmlformats.org/officeDocument/2006/relationships/footer" Target="footer2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6:00Z</dcterms:created>
  <dc:creator>Admin</dc:creator>
  <dc:description/>
  <cp:keywords/>
  <dc:language>en-US</dc:language>
  <cp:lastModifiedBy>Администратор</cp:lastModifiedBy>
  <cp:lastPrinted>2019-07-04T10:37:00Z</cp:lastPrinted>
  <dcterms:modified xsi:type="dcterms:W3CDTF">2019-07-04T13:38:00Z</dcterms:modified>
  <cp:revision>69</cp:revision>
  <dc:subject/>
  <dc:title>Администрация</dc:title>
</cp:coreProperties>
</file>