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b/>
          <w:color w:val="000000"/>
          <w:sz w:val="32"/>
          <w:szCs w:val="32"/>
        </w:rPr>
        <w:t>09 октября 2019 г. № 7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Ивановского сельсовета Солнцевского района Курской области от 14 декабря2017 года №151 «Об утверждении порядка деятельности общественного кладбища на территории муниципального образования «Ивановский сельсовет» Солнце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ода № 131–ФЗ «Об общих принципах организации местного самоуправления в Российской Федерации», 12.01.1996 №8-ФЗ «О погребении и похоронном деле», Уставом муниципального образования «Ивановский сельсовет» Солнцевского района Курской области, на основании протеста прокуратуры Солнцевского района Администрация Ивановского сельсовет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Отменить постановление Администрации Ивановского сельсовета Солнцевского района Курской области от 14 декабря 2017 года №151«Об утверждении порядка деятельности общественного кладбища на территории муниципального образования «Ивановский сельсовет» Солнцев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главы Ивановского сельсовета Т.П.Никифо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9:00Z</dcterms:created>
  <dc:creator>Администратор</dc:creator>
  <dc:description/>
  <cp:keywords/>
  <dc:language>en-US</dc:language>
  <cp:lastModifiedBy>Администратор</cp:lastModifiedBy>
  <cp:lastPrinted>2019-10-30T15:26:00Z</cp:lastPrinted>
  <dcterms:modified xsi:type="dcterms:W3CDTF">2019-11-07T13:55:00Z</dcterms:modified>
  <cp:revision>35</cp:revision>
  <dc:subject/>
  <dc:title/>
</cp:coreProperties>
</file>