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  <w:br/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9 г №31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2.2010 года №18/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труктур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Федеральным законом от 06.10.2003 г.№131-ФЗ «Об общих принципах организации местного самоуправления в Российской Федерации», Уставом МО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обрания депутатов Ивановского сельсовета Солнцевского района от 24.12.2010 года №18/6 «О структуре Администрации Ивановского сельсовета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)Вывести из структуры администрации Ивановского сельсовета Солнцевского района Курской должность ведущего специалиста-экспер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Ввести в структуру администрации Ивановского сельсовета Солнцевского района Курской должность главного специалиста-эксперт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новую структуру администрации Ивановского сельсовета Солнцевского района Курской области согласно приложени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3.Оплату труда главного специалиста-эксперта администрации Ивановского сельсовета Солнцевского района Курской области производить согласно штатного распис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Настоящее решение вступает в силу с момента его подписания и распространяется на правоотношения, возникшие с 1 октября 2019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ого сельсов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лнцевского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Г.Кульпи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главы Ивановского сельсовета           Т.П.Никифоро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9 года №30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а сельсовета -1 единиц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главы -1 единиц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ный специалист-эксперт - 1 единиц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 - 1 единиц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дитель - 1 един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80645</wp:posOffset>
                </wp:positionV>
                <wp:extent cx="4105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66pt;mso-wrap-distance-left:9.05pt;mso-wrap-distance-right:9.05pt;mso-wrap-distance-top:0pt;mso-wrap-distance-bottom:0pt;margin-top:6.3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91440</wp:posOffset>
                </wp:positionV>
                <wp:extent cx="635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125095</wp:posOffset>
                </wp:positionV>
                <wp:extent cx="635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565785</wp:posOffset>
                </wp:positionV>
                <wp:extent cx="20478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-эксперт  - 1 ед.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pt;mso-wrap-distance-left:9.05pt;mso-wrap-distance-right:9.05pt;mso-wrap-distance-top:0pt;mso-wrap-distance-bottom:0pt;margin-top:44.5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-эксперт  - 1 ед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107315</wp:posOffset>
                </wp:positionV>
                <wp:extent cx="1362075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8pt;mso-wrap-distance-left:9.05pt;mso-wrap-distance-right:9.05pt;mso-wrap-distance-top:0pt;mso-wrap-distance-bottom:0pt;margin-top:8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129540</wp:posOffset>
                </wp:positionV>
                <wp:extent cx="635" cy="360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71755</wp:posOffset>
                </wp:positionV>
                <wp:extent cx="1266825" cy="891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-эксперт  -1ед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70.2pt;mso-wrap-distance-left:9.05pt;mso-wrap-distance-right:9.05pt;mso-wrap-distance-top:0pt;mso-wrap-distance-bottom:0pt;margin-top:5.6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специалист-эксперт  -1ед.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197485</wp:posOffset>
                </wp:positionV>
                <wp:extent cx="952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065</wp:posOffset>
                </wp:positionH>
                <wp:positionV relativeFrom="paragraph">
                  <wp:posOffset>150495</wp:posOffset>
                </wp:positionV>
                <wp:extent cx="1276350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-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5pt;mso-wrap-distance-left:9.05pt;mso-wrap-distance-right:9.05pt;mso-wrap-distance-top:0pt;mso-wrap-distance-bottom:0pt;margin-top:11.8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-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17:00Z</dcterms:created>
  <dc:creator>User</dc:creator>
  <dc:description/>
  <cp:keywords/>
  <dc:language>en-US</dc:language>
  <cp:lastModifiedBy>Администратор</cp:lastModifiedBy>
  <cp:lastPrinted>2019-11-02T14:29:00Z</cp:lastPrinted>
  <dcterms:modified xsi:type="dcterms:W3CDTF">2019-11-07T13:15:00Z</dcterms:modified>
  <cp:revision>58</cp:revision>
  <dc:subject/>
  <dc:title>СОБРАНИЕ ДЕПУТАТОВ</dc:title>
</cp:coreProperties>
</file>