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  <w:br/>
        <w:t>ИВ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31 октября 2019 г. №33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величении оплаты тру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ботников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Ивановский сельсовет»Солнцевского района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которых не распространяются указ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зидента Российской Федераци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реализации постановления Администрации Курской области от 09.09.2019 г. № 868-па «Об увеличении оплаты труда работников областных государственных учреждений, на которых не распространяются указы Президента Российской Федерации, органов исполнительной власти Курской области и иных государственных органов, созданных в соответствии с Уставом Курской области, оплата труда, которых осуществляется в соответствии с постановлением Губернатора Курской области от 29.12.2007 № 596» Собрание депутатов Ивановского сельсовета Солнцевского района Курской области 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величить с 1 октября 2019 года на 4,3 процента оплату труда работ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«Ивановский сельсовет» Солнцевского района, на которых не распространяются указы Президента Российской Федерации 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Финансирование расходов, связанных с реализацией пункта 1 настоящего решения, осуществить в пределах средств бюджета муниципального образования «Ивановский сельсовет» Солнцевского района Курской области на соответствующий год, предусмотренных главным распорядителям бюдже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3.Настоящее решение вступает в силу с момента его подписания и распространяется на правоотношения, возникшие с 1 октября 2019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ского сельсовета Солнцевского района    С.Г.Кульпи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И.о.главы Ивановского сельсовета</w:t>
      </w:r>
    </w:p>
    <w:p>
      <w:pPr>
        <w:pStyle w:val="Normal"/>
        <w:jc w:val="both"/>
        <w:rPr>
          <w:rStyle w:val="Style16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Солнцевского района                                              Т.П.Никифорова</w:t>
      </w:r>
    </w:p>
    <w:p>
      <w:pPr>
        <w:pStyle w:val="Normal"/>
        <w:spacing w:lineRule="atLeast" w:line="200"/>
        <w:rPr>
          <w:rStyle w:val="Style16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8:00Z</dcterms:created>
  <dc:creator>Рышкова</dc:creator>
  <dc:description/>
  <cp:keywords/>
  <dc:language>en-US</dc:language>
  <cp:lastModifiedBy>Администратор</cp:lastModifiedBy>
  <cp:lastPrinted>2019-11-02T14:34:00Z</cp:lastPrinted>
  <dcterms:modified xsi:type="dcterms:W3CDTF">2019-11-07T13:21:00Z</dcterms:modified>
  <cp:revision>64</cp:revision>
  <dc:subject/>
  <dc:title>Пост повыш ФОТ 10%</dc:title>
</cp:coreProperties>
</file>