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ноября 2019 года                                                  № 7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Ивановского сельсовета Солнцевского района Курской области от 28 марта 2016  года №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орядке формирования, утверждения и ведения плана закупок товаров, работ, услуг для обеспечения нужд Ивановского сельсовета</w:t>
        <w:br/>
        <w:t>Солнце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от 06.10.2003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на основании протеста прокуратуры Солнцевского района Администрация Ивановского сельсовета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Отменить постановление Администрации Ивановского сельсовета Солнцевского района Курской области от 26 марта 2016 года №53«</w:t>
      </w:r>
      <w:r>
        <w:rPr>
          <w:bCs/>
          <w:sz w:val="26"/>
          <w:szCs w:val="26"/>
        </w:rPr>
        <w:t>О порядке формирования, утверждения и ведения плана закупок товаров, работ, услуг для обеспечения нужд Ивановского сельсовета Солнцевского района Курской области</w:t>
      </w:r>
      <w:r>
        <w:rPr>
          <w:sz w:val="26"/>
          <w:szCs w:val="26"/>
        </w:rPr>
        <w:t>», как незаконно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Администратор</dc:creator>
  <dc:description/>
  <cp:keywords/>
  <dc:language>en-US</dc:language>
  <cp:lastModifiedBy>Администратор</cp:lastModifiedBy>
  <cp:lastPrinted>2019-11-14T09:37:00Z</cp:lastPrinted>
  <dcterms:modified xsi:type="dcterms:W3CDTF">2019-11-14T06:38:00Z</dcterms:modified>
  <cp:revision>36</cp:revision>
  <dc:subject/>
  <dc:title/>
</cp:coreProperties>
</file>