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ноября 2019 года                                                                 №83</w:t>
      </w:r>
    </w:p>
    <w:p>
      <w:pPr>
        <w:pStyle w:val="Normal"/>
        <w:tabs>
          <w:tab w:val="clear" w:pos="708"/>
          <w:tab w:val="left" w:pos="76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b/>
          <w:sz w:val="28"/>
          <w:szCs w:val="28"/>
        </w:rPr>
        <w:t xml:space="preserve">от 29 марта 2016 года № 58 «Об утверждении Порядка осуществления 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76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протеста прокуратуры Солнцевского района Курской области,  Администрация Иванов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Ивановского сельсовета Солнцевского района Курской области от 28 марта 2016 года № 58 «Об утверждении Порядка осуществления внутреннего муниципального финансового контроля» следующие изменения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п.5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Объектами государственного (муниципального) финансового контроля являются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лавные распорядители(распорядители, получатели) бюджетных средств, главные администраторы(администраторы) доходов соответствующего бюджета, главные администраторы(администраторы) источников финансирования дефицита соответствующего бюджета;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ов Российской Федерации(местная администрация)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сударственные (муниципальные) учреждения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сударственные (муниципальные) унитарные предприятия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сударственные корпорации(компании), публично-правовые компании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озяйственные товарищества и общества с участием публично-правовых образований в их уставных(складочных) капиталах, а также коммерческие организации с долей(вкладом) таких товариществ и обществ в их уставных(складочных) капиталах;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юридические лица(за исключением государственных(муниципальных) учреждений, государственных(муниципальных) унитарных предприятий, государственных корпораций(компаний), публично-правовых компаний, хозяйственных товариществ и обществ с участием публично-правовых образований в их уставных(складочных) капиталах, а также коммерческих организаций с долей (вкладом) таких товариществ и обществ в их уставных(складочных) капиталах), индивидуальные предприниматели, физические лица, являющиеся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(соглашений) о предоставлении средств из  соответствующего бюджета и (или) государственных(муниципальных) контрактов, кредиты, обеспеченные государственными и муниципальными гарантиями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ями(поставщиками, подрядчиками) по договорам (соглашениям), заключенным в целях исполнения договоров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(муниципального образования)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средств из соответствующего бюджета бюджетной системы Российской Федерации.»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.7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7.Полномочиями органов внутреннего государственного( муниципального) финансового контроля по осуществлению внутреннего государственного (муниципального) финансового контроля является: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государственных(муниципальных) учреждений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(соглашений) о предоставлении средств из соответствующего бюджета, государственных(муниципальных) контрактов;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соблюдением условий договоров(соглашений), заключенных в целях исполнения договоров(соглашений) о предоставлении средств из бюджета, а также в случаях, предусмотренных настоящим Кодексом, условий договоров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достоверностью отчетов о результатах предоставления и (или) использования бюджетных средств(средств, предоставленных из бюджета), в том числе отчетов о реализации государственных (муниципальных) программ, отчетов об исполнении государственных(муниципальных) заданий, отчетов о достижении значений показателей результативности предоставления средств из бюджета.  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Раздел 1 «Общие положения» дополнить п.9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>«9.К целям государственного (муниципального) финансового контроля дополнительно отнесено обеспечение соблюдения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(соглашений) о предоставлении средств из бюджета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полнить разделом 5 «Представления и предписания органов государственного(муниципального) финансового контроля»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представлением  в целях настоящего Кодекса понимается документ органа внутреннего государственного (муниципального)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и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бование о принятии мер по устранению причин и условий бюджетного нарушения в случае невозможности его устранения(п.2)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редписанием в целях настоящего Кодекса понимается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 установленных федеральными стандартами внутреннего государственного(муниципального) финансового контроля, органы внутреннего государственного (муниципального) финансового контроля направляют копии представлений и предписаний главным администраторам бюджетных средств, органам исполнительной власти(органам местного самоуправления), осуществляющим функции и полномочия учредителя, иным органам и организациям(п.3)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(п.3.2).</w:t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ставлениях и предписаниях органа государственного (муниципального)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3:00Z</dcterms:created>
  <dc:creator>Елена</dc:creator>
  <dc:description/>
  <cp:keywords/>
  <dc:language>en-US</dc:language>
  <cp:lastModifiedBy>Администратор</cp:lastModifiedBy>
  <cp:lastPrinted>2016-04-12T15:52:00Z</cp:lastPrinted>
  <dcterms:modified xsi:type="dcterms:W3CDTF">2019-11-28T05:39:00Z</dcterms:modified>
  <cp:revision>32</cp:revision>
  <dc:subject/>
  <dc:title/>
</cp:coreProperties>
</file>