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1256030" cy="121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ИВАНОВСКОГО СЕЛЬСОВЕТА</w:t>
        <w:br/>
        <w:t xml:space="preserve">      СОЛНЦЕ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6 декабря 2019 года №93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color w:val="303233"/>
          <w:sz w:val="32"/>
          <w:szCs w:val="32"/>
        </w:rPr>
      </w:pPr>
      <w:r>
        <w:rPr>
          <w:rFonts w:cs="Arial" w:ascii="Arial" w:hAnsi="Arial"/>
          <w:b w:val="false"/>
          <w:color w:val="303233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Порядка размещения сведений о доходах, об имуществе и обязательствах имущественного    характера руководителей                муниципальных казенных учреждений и членов их семей на официальном сайте в сети «Интернет» и предоставления этих сведений средствам массовой          информации для опубликова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 xml:space="preserve">В соответствии с частью 6 статьи 8 Федерального закона от 25 декабря 2008 года №273-ФЗ «О противодействии коррупции», Указом Президента     Российской Федерации от 08 июля 2013 года № 613 «Вопросы противодействия        коррупции»,  постановлением  Губернатора Курской области от 15 августа 2013 года № 335-пг «Об утверждении Порядка размещения сведений о доходах, расходах. об имуществе и обязательствах имущественного характера лиц, замещающих государственные должности Курской области, государственных гражданских служащих Курской области в исполнительных органах государственной власти Курской области и членов их семей на официальных сайтах Администрации Курской области и исполнительных органов государственной власти Курской области и предоставления этих сведений средствам массовой информации для опубликования»,на основании представления прокуратуры Солнцевского района от 20.11.2019 года, Администрация Ивановского сельсовета Солнцевского района  ПОСТАНОВЛЯЕТ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Утвердить прилагаемый Порядок размещения сведений о доходах, об имуществе и обязательствах имущественного характера  руководителей                          муниципальных казенных учреждений и членов их семей на официальном сайте в сети «Интернет» и предоставления этих сведений средствам массовой информации для опубликова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ConsPlusTitle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           </w:t>
      </w:r>
      <w:r>
        <w:rPr>
          <w:rFonts w:cs="Arial" w:ascii="Arial" w:hAnsi="Arial"/>
          <w:b w:val="false"/>
        </w:rPr>
        <w:t>3. 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.о.главы Ивановского сельсовета                      Т.П.Никифор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/>
        <w:t xml:space="preserve">                                     </w:t>
      </w:r>
      <w:r>
        <w:rPr>
          <w:sz w:val="28"/>
          <w:szCs w:val="28"/>
        </w:rPr>
        <w:t xml:space="preserve">                 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 xml:space="preserve">Ивановского сельсовета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 xml:space="preserve">Солнцевского района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от 16.12.2019 года № 9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r40"/>
      <w:bookmarkStart w:id="1" w:name="Par40"/>
      <w:bookmarkEnd w:id="1"/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змещения сведений о доходах, об имуществе и обязательствах имущественного характера руководителей муниципальных казенных      учреждений и членов их семей на официальном сайте  в  сети «Интернет» и предоставления этих сведений средствам массовой информации для     опубликова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 Настоящим Порядком устанавливается обязанность Администрации            Ивановского сельсовета Солнцевского района, осуществляющей функции и полномочия учредителя муниципальных казенных учреждений культуры «Ивановский центральный сельский Дом культуры»,  (далее – муниципальные учреждения),  по размещению сведений о доходах, об имуществе и обязательствах имущественного характера руководителя муниципального учреждения и  членов его семьи на официальном сайте в  сети «Интернет» и предоставления этих сведений средствам массовой информации для опубликования (далее – Порядок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" w:name="Par52"/>
      <w:bookmarkEnd w:id="2"/>
      <w:r>
        <w:rPr>
          <w:rFonts w:cs="Arial" w:ascii="Arial" w:hAnsi="Arial"/>
        </w:rPr>
        <w:t>2. На официальном сайте муниципального образования «Ивановский сельсовет» Солнцевского района Курской области в сети «Интернет» размещаются и средствам массовой информации предоставляются для опубликования следующие сведения по форме согласно приложению к настоящему Порядку:</w:t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ab/>
        <w:t>а) перечень объектов недвижимого имущества, принадлежащих             руководителю муниципального учреждения, его супруге (супругу) и              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еречень транспортных средств с указанием вида и марки,                 принадлежащих на праве собственности руководителю муниципального         учреждения, его супруге (супругу) и несовершеннолетним детям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) декларированный годовой доход руководителя муниципального        учреждения его супруги (супруга) и несовершеннолетних дете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В размещаемых на официальном сайте и предоставляемых средствам массовой информации для опубликования сведений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а) иные сведения (кроме указанных в пункте 2 настоящего Порядка) о   доходах руководителя муниципального учреждения, его супруги (супруга) и несовершеннолетних детей, об имуществе, принадлежащем на праве              собственности названным лицам, и об их обязательствах имущественного      характер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ерсональные данные супруги (супруга), детей и иных членов семьи руководителя муниципального учрежд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) данные, позволяющие определить место жительства, почтовый адрес, телефон и иные индивидуальные средства коммуникации руководителя         муниципального учреждения, его супруги (супруга), детей и иных членов      семь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) данные, позволяющие определить местонахождение объектов            недвижимого имущества, принадлежащих руководителю муниципального      учреждения, его супруге (супругу), детям, иным членам семьи на праве         собственности или находящихся в их пользован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4. Сведения о доходах, об имуществе и обязательствах          имущественного характера, указанные в пункте 2 настоящего Порядка, за весь период замещения должности руководителем муниципального учреждения, 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5. Размещение на официальном сайте сведений о доходах, об имуществе и обязательствах имущественного характера, указанных в пункте 2 настоящего Порядка, представленных руководителем муниципального учреждения, обеспечивается заместителем Главы Администрации Ивановского сельсовета Солнцевского район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6. Заместитель Главы Администрации Ивановского сельсовета Солнцевского района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) в течение трех рабочих дней со дня поступления запроса от средства массовой информации сообщают о нем руководителю муниципального           учреждения, в отношении которого поступил запрос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б) в течение семи рабочих дней со дня поступления запроса от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7. Заместитель Главы Администрации Ивановского сельсовета Солнцевского района, обеспечивающий размещение сведений о доходах, об  имуществе и обязательствах имущественного характера на официальном сайте и их представление средствам массовой информации для опубликования, несёт в соответствии с законодательством Российской Федерации ответственность за несоблюдение настоящего Порядка, а также за разглашение сведений,              отнесенных к государственной тайне или являющихся конфиденциальным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>Приложение</w:t>
      </w:r>
    </w:p>
    <w:p>
      <w:pPr>
        <w:pStyle w:val="Normal"/>
        <w:ind w:left="12" w:right="1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рядку размещения сведений о доходах,</w:t>
      </w:r>
    </w:p>
    <w:p>
      <w:pPr>
        <w:pStyle w:val="Normal"/>
        <w:ind w:left="12" w:right="1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расходах, об имуществе и обязательствах</w:t>
      </w:r>
    </w:p>
    <w:p>
      <w:pPr>
        <w:pStyle w:val="Normal"/>
        <w:ind w:left="12" w:right="15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мущественного характера руководителей</w:t>
      </w:r>
    </w:p>
    <w:p>
      <w:pPr>
        <w:pStyle w:val="Normal"/>
        <w:ind w:left="12" w:right="15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ых казенных учреждений</w:t>
      </w:r>
    </w:p>
    <w:p>
      <w:pPr>
        <w:pStyle w:val="Normal"/>
        <w:ind w:left="12" w:right="15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членов их семей на официальном сайте</w:t>
      </w:r>
    </w:p>
    <w:p>
      <w:pPr>
        <w:pStyle w:val="Normal"/>
        <w:ind w:left="12" w:right="15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на официальном сайте в информационно</w:t>
      </w:r>
    </w:p>
    <w:p>
      <w:pPr>
        <w:pStyle w:val="Normal"/>
        <w:ind w:left="12" w:right="15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лекоммуникационной сети «Интернет»</w:t>
      </w:r>
    </w:p>
    <w:p>
      <w:pPr>
        <w:pStyle w:val="Normal"/>
        <w:ind w:left="12" w:right="15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предоставления этих сведений средствам</w:t>
      </w:r>
    </w:p>
    <w:p>
      <w:pPr>
        <w:pStyle w:val="Normal"/>
        <w:ind w:left="12" w:right="15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ссовой информации для опубликования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 за период с 1 января по 31 декабря 20___года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822"/>
        <w:gridCol w:w="990"/>
        <w:gridCol w:w="1110"/>
        <w:gridCol w:w="1335"/>
        <w:gridCol w:w="1140"/>
        <w:gridCol w:w="1260"/>
        <w:gridCol w:w="1200"/>
        <w:gridCol w:w="1335"/>
        <w:gridCol w:w="1590"/>
        <w:gridCol w:w="1485"/>
        <w:gridCol w:w="1665"/>
      </w:tblGrid>
      <w:tr>
        <w:trPr>
          <w:trHeight w:val="562" w:hRule="exac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амилия, инициалы руково-дителя муници-пального учрежде-ния , чьи сведения размещаются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недвижимости, находящиеся в собственности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недвижимости, находящиеся в пользовании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е средства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ларированный годовой доход (руб.)</w:t>
            </w:r>
          </w:p>
        </w:tc>
      </w:tr>
      <w:tr>
        <w:trPr>
          <w:trHeight w:val="2484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объкт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собствен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а располож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объект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3" w:right="-19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(кв.м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а расположения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руг (супруг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совершеннолений ребен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* Сведения указываются, если сумма сделки превышает общий доход руководителя муниципального учреждения и его супруги (супруга) за три последних года, предшествующих совершению сделки</w:t>
        <w:tab/>
        <w:t xml:space="preserve"> </w:t>
      </w:r>
    </w:p>
    <w:sectPr>
      <w:type w:val="nextPage"/>
      <w:pgSz w:orient="landscape" w:w="16838" w:h="11906"/>
      <w:pgMar w:left="851" w:right="709" w:gutter="0" w:header="0" w:top="127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basedOn w:val="1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1:42:00Z</dcterms:created>
  <dc:creator>user</dc:creator>
  <dc:description/>
  <cp:keywords/>
  <dc:language>en-US</dc:language>
  <cp:lastModifiedBy>Администратор</cp:lastModifiedBy>
  <cp:lastPrinted>2019-12-19T19:32:00Z</cp:lastPrinted>
  <dcterms:modified xsi:type="dcterms:W3CDTF">2019-12-19T16:33:00Z</dcterms:modified>
  <cp:revision>5</cp:revision>
  <dc:subject/>
  <dc:title>Администрация</dc:title>
</cp:coreProperties>
</file>