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pacing w:val="-8"/>
          <w:sz w:val="24"/>
        </w:rPr>
      </w:pPr>
      <w:r>
        <w:rPr>
          <w:b/>
        </w:rPr>
        <w:t>19 декабря 2019 года                                                                                   №95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24"/>
        </w:rPr>
        <w:t>О закреплении в 2020 году и плановый период 2021-2022 гг.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 xml:space="preserve">полномочий   администратора доходов 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 xml:space="preserve">Администрации Ивановского сельсовета 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>Солнцевского района Курской области</w:t>
      </w:r>
    </w:p>
    <w:p>
      <w:pPr>
        <w:pStyle w:val="Normal"/>
        <w:shd w:fill="FFFFFF" w:val="clear"/>
        <w:spacing w:lineRule="exact" w:line="317" w:before="326" w:after="0"/>
        <w:ind w:left="106" w:firstLine="1056"/>
        <w:jc w:val="both"/>
        <w:rPr>
          <w:color w:val="000000"/>
          <w:spacing w:val="-1"/>
          <w:sz w:val="24"/>
        </w:rPr>
      </w:pPr>
      <w:r>
        <w:rPr>
          <w:color w:val="000000"/>
          <w:spacing w:val="-2"/>
          <w:sz w:val="24"/>
        </w:rPr>
        <w:t xml:space="preserve">В соответствии с Бюджетным кодексом Российской Федерации, приказом </w:t>
      </w:r>
      <w:r>
        <w:rPr>
          <w:color w:val="000000"/>
          <w:spacing w:val="-1"/>
          <w:sz w:val="24"/>
        </w:rPr>
        <w:t xml:space="preserve">Министерства финансов Российской Федерации от 01.07.2013 г. №65н «Об утверждении Указаний о порядке применения бюджетной классификации </w:t>
      </w:r>
      <w:r>
        <w:rPr>
          <w:color w:val="000000"/>
          <w:spacing w:val="-2"/>
          <w:sz w:val="24"/>
        </w:rPr>
        <w:t xml:space="preserve">Российской Федерации»,  Решением Собрания депутатов Ивановского сельсовета Солнцевского района Курской области  № 43/13  от 17.12.2019 г «О </w:t>
      </w:r>
      <w:r>
        <w:rPr>
          <w:color w:val="000000"/>
          <w:spacing w:val="-1"/>
          <w:sz w:val="24"/>
        </w:rPr>
        <w:t xml:space="preserve">бюджете муниципального образования  «Ивановский сельсовет» Солнцевского района Курской области на 2020 год и плановый период 2021 и 2022 годов» Администрация Ивановского сельсовета Солнцевского района Курской </w:t>
      </w:r>
      <w:r>
        <w:rPr>
          <w:color w:val="000000"/>
          <w:spacing w:val="-2"/>
          <w:sz w:val="24"/>
        </w:rPr>
        <w:t>област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3"/>
          <w:sz w:val="24"/>
        </w:rPr>
        <w:t>Постановляет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.Утвердить администратора доходов бюджета Ивановского сельсовета Солнцевского района Курской области по главе 001-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4"/>
        </w:rPr>
        <w:t>Администрацию Ивановского сельсовета Солнцевского района Ку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3"/>
          <w:sz w:val="24"/>
        </w:rPr>
        <w:t xml:space="preserve">2.Закрепить   с 01.01.2020 г полномочия этого  администратора доходов Администрации Ивановского сельсовета Солнцевского района Курской области по </w:t>
      </w:r>
      <w:r>
        <w:rPr>
          <w:color w:val="000000"/>
          <w:spacing w:val="-1"/>
          <w:sz w:val="24"/>
        </w:rPr>
        <w:t xml:space="preserve">следующим доходам и источникам внутреннего финансирования </w:t>
      </w:r>
      <w:r>
        <w:rPr>
          <w:color w:val="000000"/>
          <w:spacing w:val="-2"/>
          <w:sz w:val="24"/>
        </w:rPr>
        <w:t>дефицита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900" w:hanging="0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tbl>
      <w:tblPr>
        <w:tblW w:w="9945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502"/>
        <w:gridCol w:w="6461"/>
        <w:gridCol w:w="9"/>
        <w:gridCol w:w="16"/>
      </w:tblGrid>
      <w:tr>
        <w:trPr>
          <w:trHeight w:val="11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Код бюджетной классификации доходов бюджет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 14 06025 10 0000 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чие не налоговые доходы бюджетов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15001 10 0000 150 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обеспечению сбалансированности бюджетов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 по обеспечению сбалансированности бюджетов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 на осущест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 передаваемые </w:t>
            </w:r>
            <w:r>
              <w:rPr>
                <w:rFonts w:cs="Arial" w:ascii="Arial" w:hAnsi="Arial"/>
                <w:sz w:val="20"/>
                <w:szCs w:val="20"/>
              </w:rPr>
              <w:t>бюджетам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числяемые в бюджеты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2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 ,предоставляемых физическими лицами получателям средств бюджетов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И.о.главы Ивановского сельсовет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Солнцевского района Курской области                                                Т.П.Никифорова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Times New Roman"/>
      <w:color w:val="000000"/>
      <w:spacing w:val="-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  <w:spacing w:val="-2"/>
      <w:szCs w:val="28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color w:val="000000"/>
      <w:spacing w:val="-2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9:00Z</dcterms:created>
  <dc:creator>А. Панин</dc:creator>
  <dc:description/>
  <cp:keywords/>
  <dc:language>en-US</dc:language>
  <cp:lastModifiedBy>Администратор</cp:lastModifiedBy>
  <cp:lastPrinted>2019-12-25T13:54:00Z</cp:lastPrinted>
  <dcterms:modified xsi:type="dcterms:W3CDTF">2019-12-25T10:54:00Z</dcterms:modified>
  <cp:revision>5</cp:revision>
  <dc:subject/>
  <dc:title> </dc:title>
</cp:coreProperties>
</file>