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0 января 2020 года</w:t>
        <w:tab/>
        <w:t xml:space="preserve">№3/1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д. Ивано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Ивано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 «О внесении изменений и дополнений в Устав муниципального образования «Ивано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Ивановского сельсовета Солнцевского района«О внесении изменений и дополнений в Устав муниципального образования «Ивано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- здание администрации Иван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д. Ивановка;</w:t>
      </w:r>
    </w:p>
    <w:p>
      <w:pPr>
        <w:pStyle w:val="Normal"/>
        <w:ind w:firstLine="709"/>
        <w:jc w:val="both"/>
        <w:rPr/>
      </w:pPr>
      <w:r>
        <w:rPr/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а , д. Ивановка;</w:t>
      </w:r>
    </w:p>
    <w:p>
      <w:pPr>
        <w:pStyle w:val="Normal"/>
        <w:ind w:firstLine="709"/>
        <w:jc w:val="both"/>
        <w:rPr/>
      </w:pPr>
      <w:r>
        <w:rPr/>
        <w:t>3-й - здание магазина ПО « Солнцевское» в д. Ив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4-й - здание МУК « Максимов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Дорохо- Доренское ;</w:t>
      </w:r>
    </w:p>
    <w:p>
      <w:pPr>
        <w:pStyle w:val="Normal"/>
        <w:ind w:firstLine="709"/>
        <w:jc w:val="both"/>
        <w:rPr/>
      </w:pPr>
      <w:r>
        <w:rPr/>
        <w:t xml:space="preserve">5-й - здание магазина ПО « Солнцевское» в д. Максимо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6-й - здание МУК « Чермошнян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Чермошное;</w:t>
      </w:r>
    </w:p>
    <w:p>
      <w:pPr>
        <w:pStyle w:val="Normal"/>
        <w:ind w:firstLine="709"/>
        <w:jc w:val="both"/>
        <w:rPr/>
      </w:pPr>
      <w:r>
        <w:rPr/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8-й- здание магазина ПО « Солнцевское» на х. Шл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3. Провести публичные слушания по проекту решения Собрания депутатов Ивановского сельсовета Солнцевского района « О внесении изменений в Устав муниципального образования «Ивановский сельсовет» Солнцевского района Курской области»  20 февраля  2020  года в 15.00 час. по адресу: Курская область, Солнцевский район, д. Ивановка ул.Жуковка, д.№11, здание Центрального сельского Дома Культуры.</w:t>
        <w:tab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Ивановского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.Г.Кульп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 xml:space="preserve">Глава Ивановского сельсовета                                         Э.Г.Казаков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 сельсовета                 </w:t>
      </w:r>
    </w:p>
    <w:p>
      <w:pPr>
        <w:pStyle w:val="23"/>
        <w:spacing w:lineRule="auto" w:line="240" w:before="0" w:after="0"/>
        <w:ind w:firstLine="425"/>
        <w:jc w:val="right"/>
        <w:rPr/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30.01. 2020 года  №3/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Публичные слушания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Ивано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-й  - здание администрации Ива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 в д. Ива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 МУК « Максимов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Дорохо- Доренско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 здание магазина ПО « Солнцевское» в д. Максимово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 здание МУК « Чермошнян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Чермош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-   здание магазина ПО « Солнцевское» на х. Шл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Ива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Ивановского сельсовета Солнцевского района, либо председатель комиссии по обсуждению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Администратор</cp:lastModifiedBy>
  <cp:lastPrinted>2019-01-30T10:01:00Z</cp:lastPrinted>
  <dcterms:modified xsi:type="dcterms:W3CDTF">2020-01-30T10:33:00Z</dcterms:modified>
  <cp:revision>23</cp:revision>
  <dc:subject/>
  <dc:title/>
</cp:coreProperties>
</file>