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ВАНОВСКОГО СЕЛЬСОВЕТА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ЛНЦЕВ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РЕШЕНИЕ</w:t>
        <w:tab/>
      </w:r>
    </w:p>
    <w:p>
      <w:pPr>
        <w:pStyle w:val="Normal"/>
        <w:tabs>
          <w:tab w:val="clear" w:pos="708"/>
          <w:tab w:val="left" w:pos="600" w:leader="none"/>
          <w:tab w:val="left" w:pos="6975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ab/>
        <w:t xml:space="preserve">30 января 2020 года                                   №6/1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3997" w:hanging="0"/>
        <w:jc w:val="both"/>
        <w:rPr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Ивановского сельсовета Солнцевского района от 10 августа 2018 года №28/7 «Об утверждении Порядка увольнения (освобождения от должности) лиц, занимающих муниципальные должности в связи с утратой доверия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6.07.2019 №228-ФЗ «О внесении изменений в статью 40 Федерального закона «Об общих принципах организации местного самоуправления в Российской Федерации» , внесенными изменениями в статью 13.1 Федерального закона от 25.12.2008 №273-ФЗ «О противодействии коррупции», Уставом муниципального образования «Ивановский сельсовет» Солнцевского района, на основании протеста прокуратуры Солнцевского района от 15.01.2020 года №04-01-2020 Собрание депутатов Ивановского сельсовета Солнцевского района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брания депутатов Ивановского сельсовета Солнцевского района Курской области от 10.08.2018 №28/7 «Об утверждении Порядка увольнения (освобождения от должности) лиц, занимающих муниципальные должности в связи с утратой доверия»  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ю 1 «Общие положения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Пункт 1  дополнить словами «,если иное не установлено федеральными законам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дпункт 2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)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возможно применение иной меры ответственности, чем увольнение в связи с утратой доверия, в случаях, когда возможность применения такой меры предусмотрена Федеральным законом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вановского сельсовета                                      С.Г.Кульпино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.о.главы Ивановского сельсовета                   Т.П.Никифорова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1">
    <w:name w:val="Верхний колонтитул Знак1"/>
    <w:basedOn w:val="Style12"/>
    <w:qFormat/>
    <w:rPr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before="280" w:after="280"/>
      <w:ind w:firstLine="425"/>
      <w:jc w:val="both"/>
    </w:pPr>
    <w:rPr>
      <w:sz w:val="28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38:00Z</dcterms:created>
  <dc:creator>1</dc:creator>
  <dc:description/>
  <cp:keywords/>
  <dc:language>en-US</dc:language>
  <cp:lastModifiedBy>Администратор</cp:lastModifiedBy>
  <cp:lastPrinted>2018-09-27T16:32:00Z</cp:lastPrinted>
  <dcterms:modified xsi:type="dcterms:W3CDTF">2020-01-30T10:36:00Z</dcterms:modified>
  <cp:revision>29</cp:revision>
  <dc:subject/>
  <dc:title>В _________________ районный суд</dc:title>
</cp:coreProperties>
</file>