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position w:val="1"/>
          <w:sz w:val="28"/>
          <w:szCs w:val="28"/>
        </w:rPr>
        <w:t xml:space="preserve">                        </w:t>
      </w:r>
    </w:p>
    <w:p>
      <w:pPr>
        <w:pStyle w:val="Normal"/>
        <w:spacing w:lineRule="auto" w:line="240" w:before="0" w:after="0"/>
        <w:ind w:right="50" w:hanging="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ind w:right="50" w:hanging="0"/>
        <w:jc w:val="center"/>
        <w:rPr>
          <w:rFonts w:ascii="Times New Roman" w:hAnsi="Times New Roman" w:cs="Times New Roman"/>
          <w:b/>
          <w:b/>
          <w:bCs/>
          <w:sz w:val="28"/>
          <w:szCs w:val="28"/>
        </w:rPr>
      </w:pPr>
      <w:r>
        <w:rPr>
          <w:rFonts w:cs="Times New Roman" w:ascii="Times New Roman" w:hAnsi="Times New Roman"/>
          <w:b/>
          <w:bCs/>
          <w:sz w:val="28"/>
          <w:szCs w:val="28"/>
        </w:rPr>
        <w:t>ИВАНОВСКОГО СЕЛЬСОВЕТА</w:t>
      </w:r>
    </w:p>
    <w:p>
      <w:pPr>
        <w:pStyle w:val="Normal"/>
        <w:spacing w:lineRule="auto" w:line="240" w:before="0" w:after="0"/>
        <w:ind w:right="50" w:hanging="0"/>
        <w:jc w:val="center"/>
        <w:rPr>
          <w:rFonts w:ascii="Times New Roman" w:hAnsi="Times New Roman" w:cs="Times New Roman"/>
          <w:b/>
          <w:b/>
          <w:bCs/>
          <w:sz w:val="28"/>
          <w:szCs w:val="28"/>
        </w:rPr>
      </w:pPr>
      <w:r>
        <w:rPr>
          <w:rFonts w:cs="Times New Roman" w:ascii="Times New Roman" w:hAnsi="Times New Roman"/>
          <w:b/>
          <w:bCs/>
          <w:sz w:val="28"/>
          <w:szCs w:val="28"/>
        </w:rPr>
        <w:t>СОЛНЦЕВСКОГО РАЙОНА КУРСКОЙ ОБЛАСТИ</w:t>
      </w:r>
    </w:p>
    <w:p>
      <w:pPr>
        <w:pStyle w:val="Normal"/>
        <w:spacing w:lineRule="auto" w:line="240" w:before="0" w:after="0"/>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 сентября 2019 года                                                                   №30/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внесении изменений в </w:t>
      </w:r>
      <w:r>
        <w:rPr>
          <w:rFonts w:eastAsia="Times New Roman" w:cs="Times New Roman" w:ascii="Times New Roman" w:hAnsi="Times New Roman"/>
          <w:b/>
          <w:sz w:val="28"/>
          <w:szCs w:val="28"/>
          <w:lang w:eastAsia="ru-RU"/>
        </w:rPr>
        <w:t>решение Собрания депутатов Ивановского сельсовета Солнцевского района Курской области № 3/1 от 22.09.2015  г. «Об утверждении порядка проведения конкурса по отбору кандидатур на должность Главы Ивановского сельсовета Солнцевского района»</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w:t>
      </w:r>
      <w:hyperlink r:id="rId2">
        <w:r>
          <w:rPr>
            <w:rStyle w:val="InternetLink"/>
            <w:rFonts w:eastAsia="Times New Roman" w:cs="Times New Roman" w:ascii="Times New Roman" w:hAnsi="Times New Roman"/>
            <w:bCs/>
            <w:color w:val="000000"/>
            <w:sz w:val="28"/>
            <w:szCs w:val="28"/>
            <w:lang w:eastAsia="ru-RU"/>
          </w:rPr>
          <w:t>Уставом</w:t>
        </w:r>
      </w:hyperlink>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w:t>
      </w:r>
      <w:r>
        <w:rPr>
          <w:rFonts w:eastAsia="Times New Roman" w:cs="Times New Roman" w:ascii="Times New Roman" w:hAnsi="Times New Roman"/>
          <w:bCs/>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решение Собрания депутатов Ивановского сельсовета Солнцевского района Курской области № 3/1 от 22.09.2015  г. «Об утверждении порядка проведения конкурса по отбору кандидатур на должность Главы Ивановского сельсовета Солнцевского района»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 Приложение  «Порядок проведения конкурса по отбору кандидатур на должность Главы Ивановского сельсовета Солнцевского района» изложить в ново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 Настоящее решение вступает в силу после его обнародования и опубликования на сайте администрации Ивановского сельсовета Солнцевского района Кур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овета </w:t>
      </w:r>
    </w:p>
    <w:p>
      <w:pPr>
        <w:pStyle w:val="Normal"/>
        <w:spacing w:lineRule="auto" w:line="240" w:before="0" w:after="0"/>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Г.Кульпинова                                                            </w:t>
      </w:r>
    </w:p>
    <w:p>
      <w:pPr>
        <w:pStyle w:val="Normal"/>
        <w:spacing w:lineRule="auto" w:line="240" w:before="0" w:after="0"/>
        <w:rPr>
          <w:b/>
          <w:b/>
          <w:sz w:val="28"/>
          <w:szCs w:val="28"/>
        </w:rPr>
      </w:pPr>
      <w:r>
        <w:rPr>
          <w:b/>
          <w:sz w:val="28"/>
          <w:szCs w:val="28"/>
        </w:rPr>
      </w:r>
    </w:p>
    <w:p>
      <w:pPr>
        <w:pStyle w:val="Normal"/>
        <w:spacing w:lineRule="auto" w:line="240" w:before="0" w:after="0"/>
        <w:rPr/>
      </w:pPr>
      <w:r>
        <w:rPr>
          <w:rFonts w:cs="Times New Roman" w:ascii="Times New Roman" w:hAnsi="Times New Roman"/>
          <w:sz w:val="28"/>
          <w:szCs w:val="28"/>
        </w:rPr>
        <w:t>И.о.главы Иван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вского района                                                            Т.П.Никифо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ского район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 17.09.2019  года №30/9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Я КОНКУРСА ПО ОТБОРУ КАНДИДАТУР НА ДОЛЖНОСТЬ ГЛАВЫ ИВАНОВСКОГОСЕЛЬСОВЕТА СОЛНЦЕВСКОГО РАЙОНА КУРСКОЙ ОБЛА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1.1.Конкурс по отбору кандидатур на должность Главы Ивановского сельсовета Солнцевского района Курской области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Ивановского сельсовета Солнцевского района Курской области Главы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280" w:after="280"/>
        <w:jc w:val="both"/>
        <w:rPr/>
      </w:pPr>
      <w:r>
        <w:rPr>
          <w:rFonts w:eastAsia="Times New Roman" w:cs="Times New Roman" w:ascii="Times New Roman" w:hAnsi="Times New Roman"/>
          <w:sz w:val="28"/>
          <w:szCs w:val="28"/>
          <w:lang w:eastAsia="ru-RU"/>
        </w:rPr>
        <w:t>1.4. Решение о проведении конкурса принимается Собранием депутатов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не позднее, чем за 20 календарных дней до истечения предусмотренного Уставом муниципального образования «Ивановский сельсовет» Курской области срока полномочий Главы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досрочного прекращения полномочий Главы Ивановского сельсовета Солнцев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Ивановского сельсовета Солнцевского района Курской области осталось менее шести месяцев, избрание Главы Ивановского сельсовета Солнцевского района Курской области осуществляется в течение трех месяцев со дня избрания Собрания депутатов Ивановского сельсовета  Солнцевского района Курской области в правомочном соста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если полномочия Главы Ивановского сельсовета Солнцевского района Курской области прекращены досрочно на основании решения Собрания депутатов Ивановского сельсовета  Солнц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если кандидат, избранный Главой Ивановского сельсовета  Солнцевского района Курской области, не представил в Собрания депутатов Ивановского сельсовета  Солнцевского района Курской области  копию документа об освобождении его от обязанностей, несовместимых со статусом Главы Ивановского сельсовета Солнце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Ивановского сельсовета  Солнцевского района Курской области об отмене решения об избрании на должность Главы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ение о проведении конкурса должно содерж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время и место проведения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места нахождения конкурсной комиссии, контактные телефоны.</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Формирование и организация деятельности конкурсной комиссии</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Конкурсная комиссия формируется в срок не позднее чем через 7 (семь) дней со дня принятия Собрания депутатов Ивановского сельсовета  Солнцевского района Курской области решения о проведении конкурса.</w:t>
      </w:r>
    </w:p>
    <w:p>
      <w:pPr>
        <w:pStyle w:val="Normal"/>
        <w:spacing w:lineRule="auto" w:line="240" w:before="280" w:after="280"/>
        <w:jc w:val="both"/>
        <w:rPr/>
      </w:pPr>
      <w:r>
        <w:rPr>
          <w:rFonts w:eastAsia="Times New Roman" w:cs="Times New Roman" w:ascii="Times New Roman" w:hAnsi="Times New Roman"/>
          <w:sz w:val="28"/>
          <w:szCs w:val="28"/>
          <w:lang w:eastAsia="ru-RU"/>
        </w:rPr>
        <w:t>2.2.Общее число членов конкурсной комиссии составляет 10 (десять) человек. Половина членов конкурсной комиссии (5) назначается Собранием депутатов Ивановского сельсовета  Солнцевского района Курской области, а другая половина (5) - Главой Солнцевского района в семидневный  срок со дня принятия решения Собрания депутатов Ивановского сельсовета Солнцевского района Курской области о проведении конкурс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В состав конкурсной комиссии, назначаемой Собранием депутатов Ивановского сельсовета Солнцевского района Курской области, могут входить депутаты Собрания депутатов Ивановского сельсовета Солнцевского района Курской области, но не более 1/5 от общего количества назначаемых Собрания депутатов Ивановского сельсовета Солнцевского района Курской области членов конкурсной комиссии, муниципальные служащие органов местного самоуправления Ивановского сельсовета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нкурсной комиссии, назначаемой Главой Солнцевского района, могут входить муниципальные служащие органов местного самоуправления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олнцевского района, представители общественност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Ивановского сельсовета Солнце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Ивановского сельсовета Солнцевского района с претендентами, участвующими в конкурсе на замещение должности Главы Ивановского сельсовета Солнцевского района Курской области ).</w:t>
      </w:r>
    </w:p>
    <w:p>
      <w:pPr>
        <w:pStyle w:val="Normal"/>
        <w:spacing w:lineRule="auto" w:line="240" w:before="280" w:after="280"/>
        <w:jc w:val="both"/>
        <w:rPr/>
      </w:pPr>
      <w:r>
        <w:rPr>
          <w:rFonts w:eastAsia="Times New Roman" w:cs="Times New Roman" w:ascii="Times New Roman" w:hAnsi="Times New Roman"/>
          <w:sz w:val="28"/>
          <w:szCs w:val="28"/>
          <w:lang w:eastAsia="ru-RU"/>
        </w:rPr>
        <w:t>2.3. Собрание депутатов Ивановского сельсовета Солнцевского района одновременно с принятием решения о проведении конкурса направляет Главе Солнце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ведомлению прилагается решение Собрания депутатов Ивановского сельсовета Солнцевского района о проведении конкурса.</w:t>
      </w:r>
    </w:p>
    <w:p>
      <w:pPr>
        <w:pStyle w:val="Normal"/>
        <w:spacing w:lineRule="auto" w:line="240" w:before="280" w:after="280"/>
        <w:jc w:val="both"/>
        <w:rPr/>
      </w:pPr>
      <w:r>
        <w:rPr>
          <w:rFonts w:eastAsia="Times New Roman" w:cs="Times New Roman" w:ascii="Times New Roman" w:hAnsi="Times New Roman"/>
          <w:sz w:val="28"/>
          <w:szCs w:val="28"/>
          <w:lang w:eastAsia="ru-RU"/>
        </w:rPr>
        <w:t>2.4. Конкурсная комиссия считается сформированной  и правомочной приступить к работе с момента назначения Главы Солнцевского района Курской области и Собранием депутатов Ивановского сельсовета Солнцевского района Курской области всех ее чле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осуществляют свою работу на непостоянной безвозмездной основе.</w:t>
      </w:r>
    </w:p>
    <w:p>
      <w:pPr>
        <w:pStyle w:val="Normal"/>
        <w:spacing w:lineRule="auto" w:line="240" w:before="280" w:after="280"/>
        <w:jc w:val="both"/>
        <w:rPr/>
      </w:pPr>
      <w:r>
        <w:rPr>
          <w:rFonts w:eastAsia="Times New Roman" w:cs="Times New Roman" w:ascii="Times New Roman" w:hAnsi="Times New Roman"/>
          <w:sz w:val="28"/>
          <w:szCs w:val="28"/>
          <w:lang w:eastAsia="ru-RU"/>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Ивановского сельсовета Солнцевского района Курской области за счет и в пределах бюджетных средств, выделенных на его содерж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ое первое заседание конкурсная комиссия собирается на следующий день после назначения всех ее чле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нкурсной комиссии данные обязанности могут быть возложены на председателя и секретаря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нее, чем после проведения первого заседания, член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случае возникновения ситуации, предусмотренной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6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абзацем 4 пункта 2.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нкурсная комисс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еализацию мероприятий, связанных с подготовкой и проведением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в соответствии с настоящим Поряд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дату, время и повестку заседания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ределяет обязанности между членами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ротоколы заседаний конкурсной комиссии и принятые конкурсной комиссией ре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исполнение решений, принятых конкурсной комисс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pacing w:lineRule="auto" w:line="240" w:before="280" w:after="280"/>
        <w:jc w:val="both"/>
        <w:rPr/>
      </w:pPr>
      <w:r>
        <w:rPr>
          <w:rFonts w:eastAsia="Times New Roman" w:cs="Times New Roman" w:ascii="Times New Roman" w:hAnsi="Times New Roman"/>
          <w:sz w:val="28"/>
          <w:szCs w:val="28"/>
          <w:lang w:eastAsia="ru-RU"/>
        </w:rPr>
        <w:t>7) представляет на заседании Собранием депутатов Ивановского сельсовета Солнцевского района Курской области по результатам конкурса решение конкурсной комиссии об отборе кандидатур на должность Главы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екретарь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е обеспечение деятельности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и регистрирует документы от кандидатов на участие в конкурс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и подписывает протоколы заседаний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ляет принятые конкурсной комиссией ре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ает иные организационные вопросы, связанные с подготовкой и проведением заседаний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Деятельность конкурсной комиссии осуществляется на коллегиальной осно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й формой деятельности конкурсной комиссии являются засед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lineRule="auto" w:line="240" w:before="280" w:after="280"/>
        <w:jc w:val="both"/>
        <w:rPr/>
      </w:pPr>
      <w:r>
        <w:rPr>
          <w:rFonts w:eastAsia="Times New Roman" w:cs="Times New Roman" w:ascii="Times New Roman" w:hAnsi="Times New Roman"/>
          <w:sz w:val="28"/>
          <w:szCs w:val="28"/>
          <w:lang w:eastAsia="ru-RU"/>
        </w:rPr>
        <w:t>2.11.Материально-техническое и организационное обеспечение деятельности конкурсной комиссии осуществляется Администрацией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Ивановского сельсовета Солнцевского района Курской области  об избрании Главы Ивановского сельсовета Солнцевского района Курской области, или до принятия конкурсной комиссией решения о признании конкурса несостоявшимс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Требования к гражданам, для участия в конкурс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1. Право на участие в конкурсе имеют граждане Российской Федерации, достигшие возраста 25 лет, владеющие государственным языком Российской Федерации, не имеющие в соответствии с Федеральным </w:t>
      </w:r>
      <w:hyperlink r:id="rId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spacing w:lineRule="auto" w:line="240" w:before="280" w:after="280"/>
        <w:jc w:val="both"/>
        <w:rPr/>
      </w:pPr>
      <w:r>
        <w:rPr>
          <w:rFonts w:eastAsia="Times New Roman" w:cs="Times New Roman" w:ascii="Times New Roman" w:hAnsi="Times New Roman"/>
          <w:sz w:val="28"/>
          <w:szCs w:val="28"/>
          <w:lang w:eastAsia="ru-RU"/>
        </w:rPr>
        <w:t>3.2. Граждане могут быть выдвинуты на должность Главы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ственными объедине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раниями граж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самовыдвиж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случаях, когда инициаторами выдвижения гражданина на должность Главы Ивановского сельсовета Солнцевского района являются субъекты, указанные </w:t>
      </w:r>
      <w:r>
        <w:rPr>
          <w:rFonts w:eastAsia="Times New Roman" w:cs="Times New Roman" w:ascii="Times New Roman" w:hAnsi="Times New Roman"/>
          <w:color w:val="000000"/>
          <w:sz w:val="28"/>
          <w:szCs w:val="28"/>
          <w:lang w:eastAsia="ru-RU"/>
        </w:rPr>
        <w:t xml:space="preserve">в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5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х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а»,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б» настоящего пункта</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брания граждан в случае выдвижения кандидата собранием граж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Гражданин, изъявивший желание участвовать в конкурсе, представляет в конкурсную комиссию следующие докумен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установленной формы (приложение № 1 к настоящему Порядку);</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собственноручно заполненную и подписанную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19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анкету</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по форме, согласно Приложению № 2  к настоящему Поряд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 гражданина Российской Федерации и его коп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ве цветные фотографии размером 3x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раховое свидетельство обязательного пенсионного страхования и его коп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воинского учета - для военнообязанных, и их коп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желанию могут быть представлены отзыв с места работы (службы) и другие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исьменное согласие на обработку персональных данных (приложение № 3 к настоящему Поряд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кументы, подтверждающие наличие (отсутствие) судим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кументы, подтверждающие принадлежность к политической партии, иному общественному объединению при их налич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4. Кроме документов,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5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3.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Ивановский сельсовет» Солнцевского района Курской области на 5 лет (далее - Программа) в печатном исполнении объемом не более 5 лис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язательно должна содержать:</w:t>
      </w:r>
    </w:p>
    <w:p>
      <w:pPr>
        <w:pStyle w:val="Normal"/>
        <w:spacing w:lineRule="auto" w:line="240" w:before="280" w:after="280"/>
        <w:jc w:val="both"/>
        <w:rPr/>
      </w:pPr>
      <w:r>
        <w:rPr>
          <w:rFonts w:eastAsia="Times New Roman" w:cs="Times New Roman" w:ascii="Times New Roman" w:hAnsi="Times New Roman"/>
          <w:sz w:val="28"/>
          <w:szCs w:val="28"/>
          <w:lang w:eastAsia="ru-RU"/>
        </w:rPr>
        <w:t>1) оценку текущего социально-экономического состояния муниципального образования «Ивановский сельсовет»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2) описание основных социально-экономических проблем муниципального образования «Ивановский сельсовет»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Ивановский сельсовет»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4) предполагаемую структуру Администрации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полагаемые сроки реализации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Ивановского сельсовета Солнц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Гражданин не допускается к участию в конкурсе в случаях:</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несвоевременного представления документов,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5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 3.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6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3.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раздела 3 настоящего Порядка, и (или) представления их не в полном объеме и (или) с нарушением правил оформ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тказ в допуске к участию в конкурсе оформляется мотивированным решением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проведения конкурса</w:t>
      </w:r>
    </w:p>
    <w:p>
      <w:pPr>
        <w:pStyle w:val="Normal"/>
        <w:spacing w:lineRule="auto" w:line="240" w:before="280" w:after="280"/>
        <w:jc w:val="both"/>
        <w:rPr/>
      </w:pPr>
      <w:r>
        <w:rPr>
          <w:rFonts w:eastAsia="Times New Roman" w:cs="Times New Roman" w:ascii="Times New Roman" w:hAnsi="Times New Roman"/>
          <w:sz w:val="28"/>
          <w:szCs w:val="28"/>
          <w:lang w:eastAsia="ru-RU"/>
        </w:rPr>
        <w:t>4.1.Условия конкурса, сведения о дате, времени, месте его проведения публикуются в газете «За честь хлебороба» и размещаются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в течение 5 (пяти) дней со дня окончания приема заявлений об участии в конкурсе и соответствующих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при условии допуска конкурсной комиссией к участию не менее двух участников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курса включает в себ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лад участника конкурса (до 15 минут) с кратким изложением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Ивановский сельсовет» Солнц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spacing w:lineRule="auto" w:line="240" w:before="280" w:after="280"/>
        <w:jc w:val="both"/>
        <w:rPr/>
      </w:pPr>
      <w:r>
        <w:rPr>
          <w:rFonts w:eastAsia="Times New Roman" w:cs="Times New Roman" w:ascii="Times New Roman" w:hAnsi="Times New Roman"/>
          <w:sz w:val="28"/>
          <w:szCs w:val="28"/>
          <w:lang w:eastAsia="ru-RU"/>
        </w:rPr>
        <w:t>4) обсуждение итогов конкурса и принятие решения о представлении (отказе в представлении) кандидатуры участника конкурса Собрания депутатов Ивановского сельсовета Солнцевского района Курской области для избрания на должность Главы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rFonts w:eastAsia="Times New Roman" w:cs="Times New Roman" w:ascii="Times New Roman" w:hAnsi="Times New Roman"/>
          <w:color w:val="000000"/>
          <w:lang w:eastAsia="ru-RU"/>
        </w:rPr>
        <w:instrText xml:space="preserve"> HYPERLINK "../../Downloads/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35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бюллетен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приложение № 5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овом протоколе заседания конкурсной комиссии указыв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номер протоко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граждан, подавших документы на участие в конкурсе, и их персональные дан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граждан, отказавшихся от участия в конкурсе, и их персональные дан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граждан, не явившихся на заседание конкурсной комиссии для участия в конкурсе, и их персональные дан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 проведения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обсуждений кандидатур членами конкурсной комиссии;</w:t>
      </w:r>
    </w:p>
    <w:p>
      <w:pPr>
        <w:pStyle w:val="Normal"/>
        <w:spacing w:lineRule="auto" w:line="240" w:before="280" w:after="280"/>
        <w:jc w:val="both"/>
        <w:rPr/>
      </w:pPr>
      <w:r>
        <w:rPr>
          <w:rFonts w:eastAsia="Times New Roman" w:cs="Times New Roman" w:ascii="Times New Roman" w:hAnsi="Times New Roman"/>
          <w:sz w:val="28"/>
          <w:szCs w:val="28"/>
          <w:lang w:eastAsia="ru-RU"/>
        </w:rPr>
        <w:t>- рекомендации конкурсной комиссии Собранию депутатов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spacing w:lineRule="auto" w:line="240" w:before="280" w:after="280"/>
        <w:jc w:val="both"/>
        <w:rPr/>
      </w:pPr>
      <w:r>
        <w:rPr>
          <w:rFonts w:eastAsia="Times New Roman" w:cs="Times New Roman" w:ascii="Times New Roman" w:hAnsi="Times New Roman"/>
          <w:sz w:val="28"/>
          <w:szCs w:val="28"/>
          <w:lang w:eastAsia="ru-RU"/>
        </w:rPr>
        <w:t>4.6.По результатам проведения конкурса, конкурсной комиссией открытым голосованием принимается решение об отборе двух кандидатур на должность Главы Ивановского сельсовета Солнцевского района Курской области, набравших наибольшее число баллов.</w:t>
      </w:r>
    </w:p>
    <w:p>
      <w:pPr>
        <w:pStyle w:val="Normal"/>
        <w:spacing w:lineRule="auto" w:line="240" w:before="280" w:after="280"/>
        <w:jc w:val="both"/>
        <w:rPr/>
      </w:pPr>
      <w:r>
        <w:rPr>
          <w:rFonts w:eastAsia="Times New Roman" w:cs="Times New Roman" w:ascii="Times New Roman" w:hAnsi="Times New Roman"/>
          <w:sz w:val="28"/>
          <w:szCs w:val="28"/>
          <w:lang w:eastAsia="ru-RU"/>
        </w:rPr>
        <w:t>Решение конкурсной комиссии об отборе кандидатур на должность Главы Ивановского сельсовета Солнцев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Ивановского сельсовета Солнцевского района Курской области. Вместе с решением в Собрание депутатов Ивановского сельсовета Солнцевского района Курской области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Ивановского сельсовета Солнц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Ивановского сельсовета Солнцевского района Курской области о дате, времени и месте засед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онкурсная комиссия принимает решение о признании конкурса несостоявшим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в случае, если в указанный в </w:t>
      </w:r>
      <w:r>
        <w:fldChar w:fldCharType="begin"/>
      </w:r>
      <w:r>
        <w:rPr>
          <w:rStyle w:val="InternetLink"/>
          <w:sz w:val="28"/>
          <w:szCs w:val="28"/>
          <w:rFonts w:eastAsia="Times New Roman" w:cs="Times New Roman" w:ascii="Times New Roman" w:hAnsi="Times New Roman"/>
          <w:color w:val="000000"/>
          <w:lang w:eastAsia="ru-RU"/>
        </w:rPr>
        <w:instrText xml:space="preserve"> HYPERLINK "../../../Eduard/Downloads/%C3%90%C2%A0%C3%90%C2%B5%C3%91%C2%88.%C3%A2%C2%84%C2%967-37%20%C3%90%C2%BE%C3%91%C2%82%2028.08.19%20%C3%90%C2%9F%C3%90%C2%BE%C3%91%C2%80%C3%91%C2%8F%C3%90%C2%B4%C3%90%C2%BA%C3%90%C2%B0%20%C3%90%C2%BF%C3%91%C2%80%C3%90%C2%BE%C3%90%C2%B2%C3%90%C2%B5%C3%90%C2%B4%C3%90%C2%B5%C3%90%C2%BD%C3%90%C2%B8%C3%91%C2%8F%20%C3%90%C2%BA%C3%90%C2%BE%C3%90%C2%BD%C3%90%C2%BA%C3%91%C2%83%C3%91%C2%80%C3%91%C2%81%C3%90%C2%B0%20%C3%90%C2%BF%C3%90%C2%BE%20%C3%90%C2%BE%C3%91%C2%82%C3%90%C2%B1%C3%90%C2%BE%C3%91%C2%80%C3%91%C2%83%20%C3%90%C2%BA%C3%90%C2%B0%C3%90%C2%BD%C3%90%C2%B4%C3%90%C2%B8%C3%90%C2%B4%C3%90%C2%B0%C3%91%C2%82%C3%91%C2%83%C3%91%C2%80%20%C3%90%C2%BD%C3%90%C2%B0%20%C3%90%C2%B4%C3%90%C2%BE%C3%90%5C%C2%BB%C3%90%C2%B6%C3%90%C2%BD%C3%90%C2%BE%C3%91%C2%81%C3%91%C2%82%C3%91%C2%8C%20%C3%90%C2%93" \l "P6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е 2 пункта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xml:space="preserve">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явки всех кандидатов на конкурс или явки только одного кандидата;</w:t>
      </w:r>
    </w:p>
    <w:p>
      <w:pPr>
        <w:pStyle w:val="Normal"/>
        <w:spacing w:lineRule="auto" w:line="240" w:before="280" w:after="280"/>
        <w:jc w:val="both"/>
        <w:rPr/>
      </w:pPr>
      <w:r>
        <w:rPr>
          <w:rFonts w:eastAsia="Times New Roman" w:cs="Times New Roman" w:ascii="Times New Roman" w:hAnsi="Times New Roman"/>
          <w:sz w:val="28"/>
          <w:szCs w:val="28"/>
          <w:lang w:eastAsia="ru-RU"/>
        </w:rPr>
        <w:t>При признании конкурса несостоявшимся, конкурсная комиссия письменно информирует об этом Собрание депутатов Ивановского сельсовета  Солнцевского района Курской области в двухдневный срок. В этом случае Собрание депутатов Ивановского сельсовета Солнцевского района Курской области принимает решение о проведении нового конкурса в сроки, установленные пунктом 1.4. настоящего Поряд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повторного конкурса допускается выдвижение кандидатов, которые выдвигались ран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орядок избрания Главы Ивановского сельсовета Солнцевского района Кур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бранием депутатов Ивановского сельсовета  Солнцевского района Курской области из числа кандидатов, представленных конкурсной комисси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5.1. Собрание депутатов Ивановского сельсовета Солнцевского района Курской области проводит внеочередное заседание для принятия  решения об избрании Главы Ивановского сельсовета Солнцев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Ивановского сельсовета Солнцевского района Курской области решения конкурсной комиссии по итогам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spacing w:lineRule="auto" w:line="240" w:before="280" w:after="280"/>
        <w:jc w:val="both"/>
        <w:rPr/>
      </w:pPr>
      <w:r>
        <w:rPr>
          <w:rFonts w:eastAsia="Times New Roman" w:cs="Times New Roman" w:ascii="Times New Roman" w:hAnsi="Times New Roman"/>
          <w:sz w:val="28"/>
          <w:szCs w:val="28"/>
          <w:lang w:eastAsia="ru-RU"/>
        </w:rPr>
        <w:t>5.3. Голосование по вопросу избрания Главы Ивановского сельсовета Солнцевского района Курской области правомочно, если на заседании Собрания депутатов Ивановского сельсовета Солнцевского района Курской области присутствует не менее 2/3 от числа избранных депутатов Собрания депутатов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5.4. По вопросу избрания на должность Главы Ивановского сельсовета Солнцевского района Курской области проводится тайное голосование путем заполнения бюллетеней, форма которых утверждается Собрания депутатов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5.5. Кандидат на должность Главы Ивановского сельсовета Солнцевского района Курской области,  являющийся депутатом Собрания депутатов Ивановского сельсовета Солнцевского района Курской области участия в голосовании по вопросу избрания Главы Ивановского сельсовета Солнцевского района Курской области не принимает.</w:t>
      </w:r>
    </w:p>
    <w:p>
      <w:pPr>
        <w:pStyle w:val="Normal"/>
        <w:spacing w:lineRule="auto" w:line="240" w:before="280" w:after="280"/>
        <w:jc w:val="both"/>
        <w:rPr/>
      </w:pPr>
      <w:r>
        <w:rPr>
          <w:rFonts w:eastAsia="Times New Roman" w:cs="Times New Roman" w:ascii="Times New Roman" w:hAnsi="Times New Roman"/>
          <w:sz w:val="28"/>
          <w:szCs w:val="28"/>
          <w:lang w:eastAsia="ru-RU"/>
        </w:rPr>
        <w:t>5.6. Для подготовки проведения тайного голосования и подсчета голосов, отданных за кандидатов на должность Главы Ивановского сельсовета Солнце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счетной комиссии не могут входить депутаты являющиеся кандидатами на должность Главы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5.7. Фамилии, имена и отчества кандидатов, предложенных на должность Главы Ивановского сельсовета Солнцевского района Курской области, вносятся в бюллетени для голосования в алфавитном порядке.</w:t>
      </w:r>
    </w:p>
    <w:p>
      <w:pPr>
        <w:pStyle w:val="Normal"/>
        <w:spacing w:lineRule="auto" w:line="240" w:before="280" w:after="280"/>
        <w:jc w:val="both"/>
        <w:rPr/>
      </w:pPr>
      <w:r>
        <w:rPr>
          <w:rFonts w:eastAsia="Times New Roman" w:cs="Times New Roman" w:ascii="Times New Roman" w:hAnsi="Times New Roman"/>
          <w:sz w:val="28"/>
          <w:szCs w:val="28"/>
          <w:lang w:eastAsia="ru-RU"/>
        </w:rPr>
        <w:t>5.8. Бюллетени для голосования изготавливаются Собрания депутатов Ивановского сельсовета Солнцевского района Курской области в количестве, равном количеству депутатов Собрания депутатов Ивановского сельсовета Солнцевского района Курской области. Каждому депутату Собрания депутатов Ивановского сельсовета Солнц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Ивановского сельсовета Солнцевского района Курской области и свою подпись.</w:t>
      </w:r>
    </w:p>
    <w:p>
      <w:pPr>
        <w:pStyle w:val="Normal"/>
        <w:spacing w:lineRule="auto" w:line="240" w:before="280" w:after="280"/>
        <w:jc w:val="both"/>
        <w:rPr/>
      </w:pPr>
      <w:r>
        <w:rPr>
          <w:rFonts w:eastAsia="Times New Roman" w:cs="Times New Roman" w:ascii="Times New Roman" w:hAnsi="Times New Roman"/>
          <w:sz w:val="28"/>
          <w:szCs w:val="28"/>
          <w:lang w:eastAsia="ru-RU"/>
        </w:rPr>
        <w:t>5.9. Заполняя бюллетень, депутат Собрания депутатов Ивановского сельсовета Солнцевского района Курской области вправе отдать свой голос только за одного кандидата на должность Главы Ивановского сельсовета Солнцевского района Курской области, поставив любую отметку в пустой графе напротив фамилии кандидата, за которого он голосует.</w:t>
      </w:r>
    </w:p>
    <w:p>
      <w:pPr>
        <w:pStyle w:val="Normal"/>
        <w:spacing w:lineRule="auto" w:line="240" w:before="280" w:after="280"/>
        <w:jc w:val="both"/>
        <w:rPr/>
      </w:pPr>
      <w:r>
        <w:rPr>
          <w:rFonts w:eastAsia="Times New Roman" w:cs="Times New Roman" w:ascii="Times New Roman" w:hAnsi="Times New Roman"/>
          <w:sz w:val="28"/>
          <w:szCs w:val="28"/>
          <w:lang w:eastAsia="ru-RU"/>
        </w:rPr>
        <w:t>5.10. По окончании подачи голосов председатель счетной комиссии объявляет голосование законченным и в присутствии депутатов Собрания депутатов Иванов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Иванов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Ивановского сельсовета Солнц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Ивановского сельсовета. К этому же протоколу приобщаются протоколы счетной комиссии.</w:t>
      </w:r>
    </w:p>
    <w:p>
      <w:pPr>
        <w:pStyle w:val="Normal"/>
        <w:spacing w:lineRule="auto" w:line="240" w:before="280" w:after="280"/>
        <w:jc w:val="both"/>
        <w:rPr/>
      </w:pPr>
      <w:r>
        <w:rPr>
          <w:rFonts w:eastAsia="Times New Roman" w:cs="Times New Roman" w:ascii="Times New Roman" w:hAnsi="Times New Roman"/>
          <w:sz w:val="28"/>
          <w:szCs w:val="28"/>
          <w:lang w:eastAsia="ru-RU"/>
        </w:rPr>
        <w:t>5.12. Собрания депутатов Ивановского сельсовета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280" w:after="280"/>
        <w:jc w:val="both"/>
        <w:rPr/>
      </w:pPr>
      <w:r>
        <w:rPr>
          <w:rFonts w:eastAsia="Times New Roman" w:cs="Times New Roman" w:ascii="Times New Roman" w:hAnsi="Times New Roman"/>
          <w:sz w:val="28"/>
          <w:szCs w:val="28"/>
          <w:lang w:eastAsia="ru-RU"/>
        </w:rPr>
        <w:t>а) об избрании на должность Главы Ивановского сельсовета Солнцевского района Курской области кандидата, получившего необходимое количество голосов;</w:t>
      </w:r>
    </w:p>
    <w:p>
      <w:pPr>
        <w:pStyle w:val="Normal"/>
        <w:spacing w:lineRule="auto" w:line="240" w:before="280" w:after="280"/>
        <w:jc w:val="both"/>
        <w:rPr/>
      </w:pPr>
      <w:r>
        <w:rPr>
          <w:rFonts w:eastAsia="Times New Roman" w:cs="Times New Roman" w:ascii="Times New Roman" w:hAnsi="Times New Roman"/>
          <w:sz w:val="28"/>
          <w:szCs w:val="28"/>
          <w:lang w:eastAsia="ru-RU"/>
        </w:rPr>
        <w:t>б) об объявлении повторного конкурса по отбору кандидатур на должность Главы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5.13. Избранным на должность Главы Ивановского сельсовета Солнцевского района считается кандидат, за которого проголосовало более половины от присутствующих на заседании депутатов Собрания депутатов Ивановского сельсовета Солнц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5.14. В случае, если по результатам голосования кандидаты набрали равное количество голосов, то на этом же заседании Собрания депутатов Ивановского сельсовета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spacing w:lineRule="auto" w:line="240" w:before="280" w:after="280"/>
        <w:jc w:val="both"/>
        <w:rPr/>
      </w:pPr>
      <w:r>
        <w:rPr>
          <w:rFonts w:eastAsia="Times New Roman" w:cs="Times New Roman" w:ascii="Times New Roman" w:hAnsi="Times New Roman"/>
          <w:sz w:val="28"/>
          <w:szCs w:val="28"/>
          <w:lang w:eastAsia="ru-RU"/>
        </w:rPr>
        <w:t>5.15. Решение о проведении повторного конкурса принимается Собрания депутатов Ивановского сельсовета Солнцевского района Курской области в сроки, установленные пунктом 1.4. настоящего Порядка.</w:t>
      </w:r>
    </w:p>
    <w:p>
      <w:pPr>
        <w:pStyle w:val="Normal"/>
        <w:spacing w:lineRule="auto" w:line="240" w:before="280" w:after="280"/>
        <w:jc w:val="both"/>
        <w:rPr/>
      </w:pPr>
      <w:r>
        <w:rPr>
          <w:rFonts w:eastAsia="Times New Roman" w:cs="Times New Roman" w:ascii="Times New Roman" w:hAnsi="Times New Roman"/>
          <w:sz w:val="28"/>
          <w:szCs w:val="28"/>
          <w:lang w:eastAsia="ru-RU"/>
        </w:rPr>
        <w:t>5.16. Избрание Главы Ивановского сельсовета Солнцевского района Курской области оформляется решением Собрания депутатов Ивановского сельсовета Солнцевского района Курской области, которое в течение пяти календарных дней с момента принятия направляется Главе Солнцевского района. Указанное решение вступает в силу со дня его принятия и подлежит опубликованию в газете «За честь хлебороба» и размещению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 в течение 5 рабочих дней.</w:t>
      </w:r>
    </w:p>
    <w:p>
      <w:pPr>
        <w:pStyle w:val="Normal"/>
        <w:spacing w:lineRule="auto" w:line="240" w:before="280" w:after="280"/>
        <w:jc w:val="both"/>
        <w:rPr/>
      </w:pPr>
      <w:r>
        <w:rPr>
          <w:rFonts w:eastAsia="Times New Roman" w:cs="Times New Roman" w:ascii="Times New Roman" w:hAnsi="Times New Roman"/>
          <w:sz w:val="28"/>
          <w:szCs w:val="28"/>
          <w:lang w:eastAsia="ru-RU"/>
        </w:rPr>
        <w:t>5.17. Кандидат, избранный Главой Ивановского сельсовета Солнцевского района Курской области, обязан в десятидневный срок представить в Собрание депутатов Ивановского сельсовета Солнцевского района Курской области копию приказа (иного документа) об освобождении его от обязанностей, несовместимых со статусом Главы Ивановского сельсовета Солнц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spacing w:lineRule="auto" w:line="240" w:before="280" w:after="280"/>
        <w:jc w:val="both"/>
        <w:rPr/>
      </w:pPr>
      <w:r>
        <w:rPr>
          <w:rFonts w:eastAsia="Times New Roman" w:cs="Times New Roman" w:ascii="Times New Roman" w:hAnsi="Times New Roman"/>
          <w:sz w:val="28"/>
          <w:szCs w:val="28"/>
          <w:lang w:eastAsia="ru-RU"/>
        </w:rPr>
        <w:t>Если указанное требование не будет выполнено данным кандидатом, Собрание депутатов Ивановского сельсовета Солнцевского района Курской области отменяет свое решение об избрании на должность Главы Ивановского сельсовета Солнцевского района Курской области и назначает дату проведения повторного конкурса по отбору кандидатур на должность Главы Ивановского сельсовета Солнцевского района Курской области не позднее 10 (десяти) дней со дня принятия такого реш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Заключительные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6.1. Документы участников конкурса хранятся в архиве Администрации Ивановского сельсовета Солнцевского района Курской области в течение 5 (пяти) лет, после чего подлежат уничтожению .</w:t>
      </w:r>
    </w:p>
    <w:p>
      <w:pPr>
        <w:pStyle w:val="Normal"/>
        <w:spacing w:lineRule="auto" w:line="240" w:before="280" w:after="280"/>
        <w:jc w:val="both"/>
        <w:rPr/>
      </w:pPr>
      <w:r>
        <w:rPr>
          <w:rFonts w:eastAsia="Times New Roman" w:cs="Times New Roman" w:ascii="Times New Roman" w:hAnsi="Times New Roman"/>
          <w:sz w:val="28"/>
          <w:szCs w:val="28"/>
          <w:lang w:eastAsia="ru-RU"/>
        </w:rPr>
        <w:t>6.2. Документы кандидатов на должность Главы Ивановского сельсовета Солнце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андидат вправе обжаловать решение конкурсной комиссии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конкурс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бору кандидатур на долж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Иван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ского района Курской области</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ную комиссию по провед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 по отбору кандидатур 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Главы Иван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ского района Курской области</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фамилия, имя, отчество кандидата)</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ей) по адресу:_________________</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чтовый индекс, полный адрес</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рошу Вас принять мои документы для участия в конкурсе по отбору кандидатур на должность Главы Ивановского сельсовета Солнцевского района Курской област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С порядком и условиями проведения конкурса, а также с ограничениями, связанными с избранием на выборную должность Главы Ивановского сельсовета Солнцевского района Курской области, ознакомлен(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В случае моего избрания Главой Ивановского сельсовета Солнцевского района Курской области обязуюсь прекратить деятельность, несовместимую со статусом Главы Ивановского сельсовета Солнцевского района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окументы на _____________________ лис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количе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 /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ата)                                                                 (подпись)                      (Ф.И.О.)</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конкурс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бору кандидатур на долж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Иван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ского района Курской области</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w:t>
        <w:br/>
        <w:t>(заполняется собственноручно)</w:t>
      </w:r>
    </w:p>
    <w:tbl>
      <w:tblPr>
        <w:tblW w:w="9443" w:type="dxa"/>
        <w:jc w:val="left"/>
        <w:tblInd w:w="0" w:type="dxa"/>
        <w:tblLayout w:type="fixed"/>
        <w:tblCellMar>
          <w:top w:w="0" w:type="dxa"/>
          <w:left w:w="0" w:type="dxa"/>
          <w:bottom w:w="0" w:type="dxa"/>
          <w:right w:w="0" w:type="dxa"/>
        </w:tblCellMar>
      </w:tblPr>
      <w:tblGrid>
        <w:gridCol w:w="7797"/>
        <w:gridCol w:w="1646"/>
      </w:tblGrid>
      <w:tr>
        <w:trPr/>
        <w:tc>
          <w:tcPr>
            <w:tcW w:w="779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6" w:type="dxa"/>
            <w:vMerge w:val="restart"/>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br/>
              <w:t>для</w:t>
              <w:br/>
              <w:t>фотографии</w:t>
            </w:r>
          </w:p>
        </w:tc>
      </w:tr>
      <w:tr>
        <w:trPr/>
        <w:tc>
          <w:tcPr>
            <w:tcW w:w="779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милия_______________________</w:t>
            </w:r>
          </w:p>
        </w:tc>
        <w:tc>
          <w:tcPr>
            <w:tcW w:w="164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____________________________</w:t>
            </w:r>
          </w:p>
        </w:tc>
        <w:tc>
          <w:tcPr>
            <w:tcW w:w="164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__________________________</w:t>
            </w:r>
          </w:p>
        </w:tc>
        <w:tc>
          <w:tcPr>
            <w:tcW w:w="164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180" w:type="dxa"/>
        <w:jc w:val="left"/>
        <w:tblInd w:w="-30" w:type="dxa"/>
        <w:tblLayout w:type="fixed"/>
        <w:tblCellMar>
          <w:top w:w="0" w:type="dxa"/>
          <w:left w:w="0" w:type="dxa"/>
          <w:bottom w:w="0" w:type="dxa"/>
          <w:right w:w="0" w:type="dxa"/>
        </w:tblCellMar>
      </w:tblPr>
      <w:tblGrid>
        <w:gridCol w:w="4844"/>
        <w:gridCol w:w="4336"/>
      </w:tblGrid>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изменяли фамилию, имя или отчество,</w:t>
              <w:br/>
              <w:t>то укажите их, а также когда, где и по какой причине изменяли</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месяц, год и место рождения (село, деревня, город, район, область, край, республика, страна)</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зование (когда и какие учебные заведения окончили, номера диплом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или специальность по диплому</w:t>
              <w:br/>
              <w:t>Квалификация по диплому</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пуск к государственной тайне, оформленный за период работы, службы, учебы, его форма, номер и дата (если имеется)</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180" w:type="dxa"/>
        <w:jc w:val="left"/>
        <w:tblInd w:w="-30" w:type="dxa"/>
        <w:tblLayout w:type="fixed"/>
        <w:tblCellMar>
          <w:top w:w="0" w:type="dxa"/>
          <w:left w:w="0" w:type="dxa"/>
          <w:bottom w:w="0" w:type="dxa"/>
          <w:right w:w="0" w:type="dxa"/>
        </w:tblCellMar>
      </w:tblPr>
      <w:tblGrid>
        <w:gridCol w:w="1240"/>
        <w:gridCol w:w="1206"/>
        <w:gridCol w:w="3847"/>
        <w:gridCol w:w="2887"/>
      </w:tblGrid>
      <w:tr>
        <w:trPr/>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и год</w:t>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 указанием</w:t>
              <w:br/>
              <w:t>организации</w:t>
            </w:r>
          </w:p>
        </w:tc>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br/>
              <w:t>организации</w:t>
              <w:br/>
              <w:t>(в т.ч. за границей)</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w:t>
              <w:softHyphen/>
              <w:t>л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а</w:t>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сударственные награды, иные награды и знаки отлич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аши близкие родственники (отец, мать, братья, сестры и дети), а также муж (жена), в том числе бывш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одственники изменяли фамилию, имя, отчество, необходимо также указать их прежние фамилию, имя, отчество.</w:t>
      </w:r>
    </w:p>
    <w:tbl>
      <w:tblPr>
        <w:tblW w:w="9318" w:type="dxa"/>
        <w:jc w:val="left"/>
        <w:tblInd w:w="-30" w:type="dxa"/>
        <w:tblLayout w:type="fixed"/>
        <w:tblCellMar>
          <w:top w:w="0" w:type="dxa"/>
          <w:left w:w="0" w:type="dxa"/>
          <w:bottom w:w="0" w:type="dxa"/>
          <w:right w:w="0" w:type="dxa"/>
        </w:tblCellMar>
      </w:tblPr>
      <w:tblGrid>
        <w:gridCol w:w="1555"/>
        <w:gridCol w:w="2340"/>
        <w:gridCol w:w="1588"/>
        <w:gridCol w:w="1987"/>
        <w:gridCol w:w="1848"/>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одств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br/>
              <w:t>отчеств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число, месяц и место рожде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наименование и адрес организации), должность</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адрес (адрес регистрации, фактического проживания)</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ого времени они проживают за границ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бывание за границей (когда, где, с какой целью)</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ношение к воинской обязанности и воинское зв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машний адрес (адрес регистрации, фактического проживания), номер телефона (либо иной вид связ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аспорт или документ, его заменя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кем и когда выда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личие заграничного паспор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кем и когда выда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омер страхового свидетельства обязательного пенсионного страхования (если имеетс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Н (если имеетс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Ивановского сельсовета Солнцевского района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в отношении меня проверочных мероприятий согласен (согласна).</w:t>
      </w:r>
    </w:p>
    <w:tbl>
      <w:tblPr>
        <w:tblW w:w="9355" w:type="dxa"/>
        <w:jc w:val="left"/>
        <w:tblInd w:w="0" w:type="dxa"/>
        <w:tblLayout w:type="fixed"/>
        <w:tblCellMar>
          <w:top w:w="0" w:type="dxa"/>
          <w:left w:w="0" w:type="dxa"/>
          <w:bottom w:w="0" w:type="dxa"/>
          <w:right w:w="0" w:type="dxa"/>
        </w:tblCellMar>
      </w:tblPr>
      <w:tblGrid>
        <w:gridCol w:w="158"/>
        <w:gridCol w:w="367"/>
        <w:gridCol w:w="261"/>
        <w:gridCol w:w="1689"/>
        <w:gridCol w:w="399"/>
        <w:gridCol w:w="278"/>
        <w:gridCol w:w="4234"/>
        <w:gridCol w:w="1969"/>
      </w:tblGrid>
      <w:tr>
        <w:trPr/>
        <w:tc>
          <w:tcPr>
            <w:tcW w:w="158"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7"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1"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78"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3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пись</w:t>
            </w:r>
          </w:p>
        </w:tc>
        <w:tc>
          <w:tcPr>
            <w:tcW w:w="196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8875" w:type="dxa"/>
        <w:jc w:val="left"/>
        <w:tblInd w:w="0" w:type="dxa"/>
        <w:tblLayout w:type="fixed"/>
        <w:tblCellMar>
          <w:top w:w="0" w:type="dxa"/>
          <w:left w:w="0" w:type="dxa"/>
          <w:bottom w:w="0" w:type="dxa"/>
          <w:right w:w="0" w:type="dxa"/>
        </w:tblCellMar>
      </w:tblPr>
      <w:tblGrid>
        <w:gridCol w:w="1752"/>
        <w:gridCol w:w="7123"/>
      </w:tblGrid>
      <w:tr>
        <w:trPr/>
        <w:tc>
          <w:tcPr>
            <w:tcW w:w="175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1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138" w:type="dxa"/>
        <w:jc w:val="left"/>
        <w:tblInd w:w="0" w:type="dxa"/>
        <w:tblLayout w:type="fixed"/>
        <w:tblCellMar>
          <w:top w:w="0" w:type="dxa"/>
          <w:left w:w="0" w:type="dxa"/>
          <w:bottom w:w="0" w:type="dxa"/>
          <w:right w:w="0" w:type="dxa"/>
        </w:tblCellMar>
      </w:tblPr>
      <w:tblGrid>
        <w:gridCol w:w="160"/>
        <w:gridCol w:w="372"/>
        <w:gridCol w:w="256"/>
        <w:gridCol w:w="1736"/>
        <w:gridCol w:w="393"/>
        <w:gridCol w:w="277"/>
        <w:gridCol w:w="613"/>
        <w:gridCol w:w="1669"/>
        <w:gridCol w:w="3662"/>
      </w:tblGrid>
      <w:tr>
        <w:trPr/>
        <w:tc>
          <w:tcPr>
            <w:tcW w:w="160"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2"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3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3"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77"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66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62"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31"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лица, принявшего документ)</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конкурс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бору кандидатур на долж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Иван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ского района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ГЛАС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обработку персональных дан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фамилия, имя, отче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ая) по адресу: 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 _________________, выдан 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д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ем выдан)</w:t>
      </w:r>
    </w:p>
    <w:p>
      <w:pPr>
        <w:pStyle w:val="Normal"/>
        <w:spacing w:lineRule="auto" w:line="240" w:before="280" w:after="280"/>
        <w:jc w:val="both"/>
        <w:rPr/>
      </w:pPr>
      <w:r>
        <w:rPr>
          <w:rFonts w:eastAsia="Times New Roman" w:cs="Times New Roman" w:ascii="Times New Roman" w:hAnsi="Times New Roman"/>
          <w:sz w:val="28"/>
          <w:szCs w:val="28"/>
          <w:lang w:eastAsia="ru-RU"/>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Ивановского сельсовета Солнцевского района Курской области конкурсной комиссией по проведению конкурса на должность Главы Ивановского сельсовета Солнцевского района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гласен(на), что мои персональные данные будут использоваться при проведении конкур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подписания до дня отзыва в письме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 /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ата)                                                                            (подпись)                        (Ф.И.О.)</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конкурс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бору кандидатур на долж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Иван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ского района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еме документов на участие в конкурсе по отбору кандидатур</w:t>
      </w:r>
    </w:p>
    <w:p>
      <w:pPr>
        <w:pStyle w:val="Normal"/>
        <w:spacing w:lineRule="auto" w:line="240" w:before="0" w:after="0"/>
        <w:jc w:val="center"/>
        <w:rPr/>
      </w:pPr>
      <w:r>
        <w:rPr>
          <w:rFonts w:eastAsia="Times New Roman" w:cs="Times New Roman" w:ascii="Times New Roman" w:hAnsi="Times New Roman"/>
          <w:sz w:val="28"/>
          <w:szCs w:val="28"/>
          <w:lang w:eastAsia="ru-RU"/>
        </w:rPr>
        <w:t>на должность Главы Ивановского сельсовета Солнцевского рай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 20___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______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дтверждение выда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Ф.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в том, что конкурсной комиссией приняты документы о его участии в конкурсе по отбору кандидатур на должность Главы Ивановского сельсовета Солнцевского района Курской области.</w:t>
      </w:r>
    </w:p>
    <w:p>
      <w:pPr>
        <w:pStyle w:val="Normal"/>
        <w:spacing w:lineRule="auto" w:line="240" w:before="280" w:after="280"/>
        <w:rPr/>
      </w:pPr>
      <w:r>
        <w:rPr/>
        <w:t> </w:t>
      </w:r>
    </w:p>
    <w:tbl>
      <w:tblPr>
        <w:tblW w:w="5000" w:type="pct"/>
        <w:jc w:val="left"/>
        <w:tblInd w:w="-30" w:type="dxa"/>
        <w:tblLayout w:type="fixed"/>
        <w:tblCellMar>
          <w:top w:w="0" w:type="dxa"/>
          <w:left w:w="0" w:type="dxa"/>
          <w:bottom w:w="0" w:type="dxa"/>
          <w:right w:w="0" w:type="dxa"/>
        </w:tblCellMar>
      </w:tblPr>
      <w:tblGrid>
        <w:gridCol w:w="660"/>
        <w:gridCol w:w="7465"/>
        <w:gridCol w:w="1230"/>
      </w:tblGrid>
      <w:tr>
        <w:trPr>
          <w:tblHeader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докумен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во листо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документов на участие в конкурс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заполненная и подписанная анке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цветные фотографии размером 3x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 или документа, заменяющего паспорт гражданин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указанные в заявлении сведения о профессиональном образовани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трахового свидетельства обязательного пенсионного страхован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постановке на учет в налоговом органе по месту жительства на территории Российской Федераци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воинского учета - для военнообязанны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инадлежность к политической партии, иному общественному объединени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Программа социально-экономического развития муниципального  образования «Ивановский сел «Солнцевский район»  Курской области на 5 л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аличие (отсутствие) судимос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4653"/>
        <w:gridCol w:w="4702"/>
      </w:tblGrid>
      <w:tr>
        <w:trPr/>
        <w:tc>
          <w:tcPr>
            <w:tcW w:w="4653"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нкурсной комисс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 Ф.И.О.)</w:t>
            </w:r>
          </w:p>
        </w:tc>
        <w:tc>
          <w:tcPr>
            <w:tcW w:w="4702"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 Ф.И.О.)</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конкурс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бору кандидатур на долж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Иван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ЮЛЛЕТЕНЬ</w:t>
      </w:r>
    </w:p>
    <w:p>
      <w:pPr>
        <w:pStyle w:val="Normal"/>
        <w:spacing w:lineRule="auto" w:line="240" w:before="280" w:after="280"/>
        <w:jc w:val="center"/>
        <w:rPr/>
      </w:pPr>
      <w:r>
        <w:rPr/>
        <w:t> </w:t>
      </w:r>
    </w:p>
    <w:tbl>
      <w:tblPr>
        <w:tblW w:w="5600" w:type="pct"/>
        <w:jc w:val="center"/>
        <w:tblInd w:w="0" w:type="dxa"/>
        <w:tblLayout w:type="fixed"/>
        <w:tblCellMar>
          <w:top w:w="0" w:type="dxa"/>
          <w:left w:w="0" w:type="dxa"/>
          <w:bottom w:w="0" w:type="dxa"/>
          <w:right w:w="0" w:type="dxa"/>
        </w:tblCellMar>
      </w:tblPr>
      <w:tblGrid>
        <w:gridCol w:w="858"/>
        <w:gridCol w:w="1350"/>
        <w:gridCol w:w="2140"/>
        <w:gridCol w:w="1531"/>
        <w:gridCol w:w="2325"/>
        <w:gridCol w:w="2273"/>
      </w:tblGrid>
      <w:tr>
        <w:trPr/>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О. кандидата</w:t>
            </w:r>
          </w:p>
        </w:tc>
        <w:tc>
          <w:tcPr>
            <w:tcW w:w="82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 баллов</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циально-экономического развития Солнцевского района на 5 лет</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озможности реализации на прак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10 балл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логичности построения и доступности для понимания насел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10 баллов)</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действующему законодательств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10 балл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мпетентности и профессионализ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10 баллов)</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07442.0/" TargetMode="External"/><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4:00Z</dcterms:created>
  <dc:creator>Fedorova</dc:creator>
  <dc:description/>
  <dc:language>en-US</dc:language>
  <cp:lastModifiedBy>Администратор</cp:lastModifiedBy>
  <cp:lastPrinted>2019-09-17T13:04:00Z</cp:lastPrinted>
  <dcterms:modified xsi:type="dcterms:W3CDTF">2019-09-23T13:04:00Z</dcterms:modified>
  <cp:revision>2</cp:revision>
  <dc:subject/>
  <dc:title/>
</cp:coreProperties>
</file>