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665480</wp:posOffset>
            </wp:positionV>
            <wp:extent cx="1638300" cy="165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07 февраля  2020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.Ивановка                                                                       №11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отмене постановления 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Ивановского сельсовета 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лнцевского района Курской области 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0.09.2017 №113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б    утверждении    Положения     о      порядке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я        муниципальными     служащими,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ми    должности       муниципальной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бы в Администрации Ивановского сельсовета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лнцевского   района,    разрешения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я    нанимателя    на      участие    на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возмездной основе в управлении отдельными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коммерческими организациями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на основании протеста прокуратуры Солнцевского района Курской области от 27.01.2020 года №04-01-2020, Администрация Ивановского сельсовета Солнцевского района Курской области ПОСТАНОВЛЯЕТ: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Отменить постановление Администрации Ивановского сельсовета Солнцевского района Курской области от 20.09.2017 №113 «Об    утверждении    Положения     о      порядке получения        муниципальными     служащими, замещающими    должности муниципальной службы в Администрации Ивановского сельсовета  Солнцевского   района,    разрешения представителя    нанимателя    на      участие    на безвозмездной основе в управлении отдельными некоммерческими организациями» как незаконно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вановского сельсовета                                          Т.П.Никифор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49:00Z</dcterms:created>
  <dc:creator>ТолькоДляТестов</dc:creator>
  <dc:description/>
  <cp:keywords/>
  <dc:language>en-US</dc:language>
  <cp:lastModifiedBy>Администратор</cp:lastModifiedBy>
  <cp:lastPrinted>2020-02-10T19:57:00Z</cp:lastPrinted>
  <dcterms:modified xsi:type="dcterms:W3CDTF">2020-02-10T16:58:00Z</dcterms:modified>
  <cp:revision>17</cp:revision>
  <dc:subject/>
  <dc:title>АДМИНИСТРАЦИЯ ГОРОДА КУРСКА</dc:title>
</cp:coreProperties>
</file>