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3050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февраля 2020 года                                                  № 1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 и Федеральным законом  от 06.10.2003 года №131-ФЗ «Об общих принципах организации местного самоуправления в Российской Федерации»,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расходное обязательство муниципального образования «Ивановский сельсовет» Солнцевского района Курской области на 2020 год на мероприятия по строительству:</w:t>
      </w:r>
    </w:p>
    <w:p>
      <w:pPr>
        <w:pStyle w:val="Normal"/>
        <w:jc w:val="both"/>
        <w:rPr/>
      </w:pPr>
      <w:r>
        <w:rPr>
          <w:sz w:val="28"/>
          <w:szCs w:val="28"/>
        </w:rPr>
        <w:t>-«Газификация теплогенераторной здания КУК «Ивановский ЦСДК» филиал «Максимовский сельский Дом культуры», расположенного по адресу: Курская область, Солнцевский район, с.Дорохо-Доренское, ул.Веселая1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главы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0-02-20T20:18:00Z</cp:lastPrinted>
  <dcterms:modified xsi:type="dcterms:W3CDTF">2020-02-20T17:18:00Z</dcterms:modified>
  <cp:revision>9</cp:revision>
  <dc:subject/>
  <dc:title/>
</cp:coreProperties>
</file>