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center" w:pos="4677" w:leader="none"/>
          <w:tab w:val="left" w:pos="7785" w:leader="none"/>
        </w:tabs>
        <w:spacing w:before="0" w:after="0"/>
        <w:jc w:val="center"/>
        <w:rPr/>
      </w:pPr>
      <w:r>
        <w:rPr>
          <w:rStyle w:val="StrongEmphasis"/>
          <w:sz w:val="28"/>
          <w:szCs w:val="28"/>
        </w:rPr>
        <w:t>СОБРАНИЕ ДЕПУТАТОВ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ИВАНОВСКОГО СЕЛЬСОВЕТА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СОЛНЦЕВСКОГО РАЙОНА КУРСКОЙ ОБЛАСТИ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center" w:pos="4677" w:leader="none"/>
          <w:tab w:val="left" w:pos="6765" w:leader="none"/>
        </w:tabs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Style15"/>
        <w:spacing w:before="0" w:after="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 марта 2020 года                                                    № 10/2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770" w:leader="none"/>
          <w:tab w:val="left" w:pos="26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Собрания депутатов Ивановского сельсовета Солнцевского района от 10.10.2017 года №37/10«Об утверждении границ территорий осуществления территориального общественного самоуправления в МО «Ивановский сельсовет» Солнцевского района Курской области»</w:t>
      </w:r>
    </w:p>
    <w:p>
      <w:pPr>
        <w:pStyle w:val="ConsPlusNormal"/>
        <w:tabs>
          <w:tab w:val="clear" w:pos="708"/>
          <w:tab w:val="left" w:pos="675" w:leader="none"/>
          <w:tab w:val="left" w:pos="1770" w:leader="none"/>
          <w:tab w:val="left" w:pos="261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 «Ивановский сельсовет» Солнцевского района Курской област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территориальном общественном самоуправлении в МО «Ивановский сельсовет» Солнцевского района Курской области, утвержденном решением Собрания депутатов Ивановского сельсовета Солнцевского района  от «10»октября 2017 года № 36/10, на основании заявлений инициативных групп граждан МО «Ивановский сельсовет» Солнцевского района Курской области Собрание депутатов Ивановского сельсовета Солнцевского района Решил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границы территорий осуществления территориального общественного самоуправления в МО «Ивановский сельсовет» Солнцевского района Курской области в новой редакции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8_04_2009%20N%20170-4-%D0%9E.rtf" \l "Par35%23Par3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ю №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вановского сель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лнцевского района                                                          С.Г.Кульпинова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Ива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вского района                                                            Т.П.Никифор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марта  2020 года №10/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5"/>
      <w:bookmarkEnd w:id="0"/>
      <w:r>
        <w:rPr>
          <w:rFonts w:cs="Times New Roman" w:ascii="Times New Roman" w:hAnsi="Times New Roman"/>
          <w:sz w:val="24"/>
          <w:szCs w:val="24"/>
        </w:rPr>
        <w:t>ГРАНИЦ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Й ОСУЩЕСТВЛЕНИЯ ТЕРРИТОРИАЛЬ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 В МО «ИВАНОВСКИЙ СЕЛЬСОВЕТ» СОЛНЦЕВСКОГО РАЙОНА КУ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6705"/>
        <w:gridCol w:w="2233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О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территор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ицы, проезды, проспекты, переулки  и иные территории, № домов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ОС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Чермошное- улицы: Кочетовка,  Нелидова, Набережная, Загородная, Тамбовская, Молодежная,  Веселая, Центральная, Прибольничная, Заречная, Садовая, Долгая, Дугов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Е.Н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Шлях- улицы: Центральная, Колхозная, Школьн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ыхина Е.А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-я Екатериновка-улица Полев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огина Н.В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вановка- улицы: Жуковка, Новая, Лесная, Сеймская, Центральная, Вылетаев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ьшина Т.И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икольское- улицы: Обоянская, Чибисовка, Центральная, Заречная, Солнечная, Садовая, Болотная, пер.Болотны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улаева Т.Н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Конарево- улицы: Центральная, Лесная, Победы, Молодежная, , Веселая,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цева Н.С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нарево- улицы: Садовая, Полевая, Луговая, А.Воробьева, И.Р.Медведевой, , Колхозная, Хуторск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цева В.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A21565AF8DEFBF7962AAE295B5DE28C3EA8D7B870FF98870EA9D54C1161EB3578B231E6EB02E1Fd4l7K" TargetMode="External"/><Relationship Id="rId3" Type="http://schemas.openxmlformats.org/officeDocument/2006/relationships/hyperlink" Target="consultantplus://offline/ref=FBA21565AF8DEFBF7962B4EF83D98424C6E0D77E840EFAD82AB5C609961F14E410C47A5C2ABD2D1641814Ed8lCK" TargetMode="External"/><Relationship Id="rId4" Type="http://schemas.openxmlformats.org/officeDocument/2006/relationships/hyperlink" Target="consultantplus://offline/ref=FBA21565AF8DEFBF7962B4EF83D98424C6E0D77E810EF5D72AB5C609961F14E410C47A5C2ABD2D16418348d8l9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35:00Z</dcterms:created>
  <dc:creator>Пользователь</dc:creator>
  <dc:description/>
  <cp:keywords/>
  <dc:language>en-US</dc:language>
  <cp:lastModifiedBy>Администратор</cp:lastModifiedBy>
  <cp:lastPrinted>2017-10-27T11:32:00Z</cp:lastPrinted>
  <dcterms:modified xsi:type="dcterms:W3CDTF">2020-03-12T11:27:00Z</dcterms:modified>
  <cp:revision>8</cp:revision>
  <dc:subject/>
  <dc:title>ПРИМЕРНЫЙ ПРОЕКТ</dc:title>
</cp:coreProperties>
</file>