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 xml:space="preserve">ИВАНОВСКОГО СЕЛЬСОВЕТА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ЛНЦЕВСКОГО РАЙОНА КУРСКОЙ ОБЛАСТИ</w:t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>12 марта  2020 года</w:t>
        <w:tab/>
        <w:t xml:space="preserve">           № 15/2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  <w:t>О передаче полномочий по осуществлению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его муниципального финансового</w:t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  <w:t>контроля и контроля в сфере закупо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«Ивановский сельсовет»  Солнцевского района Курской области, Собрание депутатов Ивановского сельсовета  Солнцевского района Курской област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ередать полномочия по осуществлению внутреннего муниципального финансового контроля и контроля в сфере закупок Администрации Солнцев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Соглашение о передаче полномочий Администрации Солнцевского района Курской области муниципального образования «Ивановский сельсовет» Солнцевского района Курской области по осуществлению внутреннего муниципального финансового контроля и контроля в сфере закупок (приложение №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bCs/>
          <w:sz w:val="26"/>
          <w:szCs w:val="26"/>
        </w:rPr>
        <w:t xml:space="preserve">3.Поручить И.о.главы Ивановского сельсовета Солнцевского района Курской области Никифоровой Татьяне Петровне  подписать Соглашение с Администрацией Солнцевского района Курской области </w:t>
      </w:r>
      <w:r>
        <w:rPr>
          <w:sz w:val="26"/>
          <w:szCs w:val="26"/>
        </w:rPr>
        <w:t>о передаче полномочий по осуществлению внутреннего финансового контроля (приложение № 1)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6"/>
          <w:szCs w:val="26"/>
        </w:rPr>
        <w:t>4.Решение Собрания депутатов Ивановского сельсовета Солнцевского района от 28.02.2019 года №6\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ередаче полномочий по осуществлению внутреннего муниципального финансового контроля и контроля в сфере закупок» считать утратившим силу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5.Настоящее решение  вступает  в силу со дня его подписания и распространяется на правоотношения, возникшие с 01 января 2020 года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ого сельсовет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лнцевского района Курской области                                    С.Г. Кульпино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И.о.главы Ивановского сельсовета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лнцевского района Курской области                                    Т.П.Никифоро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СОГЛАШЕНИЕ № __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о передаче полномочий по осуществлению внутреннего муниципального финансового контроля и контроля в сфере закупок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ind w:firstLine="708"/>
        <w:jc w:val="both"/>
        <w:rPr/>
      </w:pPr>
      <w:r>
        <w:rPr/>
        <w:t>Курская область,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ind w:firstLine="708"/>
        <w:jc w:val="both"/>
        <w:rPr/>
      </w:pPr>
      <w:r>
        <w:rPr/>
        <w:t>д. Ивановка                                                 «___» _____________ 20___ г.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 Ивановского сельсовета Солнцевского района Курской области в  лице и.о. Главы Ивановского сельсовета Никифоровой Татьяны Петровны, действующей на основании Устава муниципального образования «Ивановский сельсовет» Солнцевского района Курской области, решения Собрания депутатов Ивановского сельсовета Курской области от 12.03.2018 г. № 07/02 «О назначении исполняющим обязанности главы Ивановского сельсовета Солнцевского района» с одной стороны и Администрация Солнцевского района Курской области в лице Главы Солнцевского района Енютина Геннадия Дмитриевича, действующего на основании Устава муниципального района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редметом соглашения является передача Администрацией Ивановского сельсовета Солнцевского района Курской области Администрации Солнцевского района Курской области полномочий по осуществлению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я в сфере закупок в соответствии с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bCs/>
        </w:rPr>
      </w:pPr>
      <w:r>
        <w:rPr>
          <w:bCs/>
        </w:rPr>
        <w:t>Порядок определения и предоставления ежегодного объема иных межбюджетных трансфертов, необходимых для осуществления Администрацией Солнцевского района передаваемых ей полномочий, размер иных межбюджетных трансфертов и сроки их перечисления определяются решением представительного органа поселения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. предоставление необходимой документации по предмету контроля и (или) анализа должностному лицу Администрации Солнцев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3.1.2. финансирование передаваемых полномочий за счет предоставления межбюджетных трансфертов из бюджета муниципального образования «Ивановский сельсовет» Солнцевского района Курской области составляет 3386 (три тысячи триста восемьдесят шесть) рублей 62 копе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3. ежегодный объем межбюджетных трансфертов перечисляется не позднее 01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обеспечивать целевое, эффективное и рациональное использование финансовых средств, выделенных из бюджета муниципального образования «Ивановский сельсовет» Солнцевского района Курской области на осуществление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Контроль за осуществлением переданных полномоч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Конфиденциальность и использование информ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1. Срок действия настоящего соглашения с 01.01.2020 г. по 31.12.2020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и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8. Реквизиты и подписи Сторон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Style22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Ивановского сельсовета Солнцевского района Курской области </w:t>
            </w:r>
          </w:p>
          <w:p>
            <w:pPr>
              <w:pStyle w:val="Style22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: 306120, Курская область, Солнцевский район, д. Ивановка, ул. Жуковка, д.3</w:t>
            </w:r>
          </w:p>
          <w:p>
            <w:pPr>
              <w:pStyle w:val="Style22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 4622001247 КПП 462201001</w:t>
            </w:r>
          </w:p>
          <w:p>
            <w:pPr>
              <w:pStyle w:val="Style22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Н 1024600662382</w:t>
            </w:r>
          </w:p>
          <w:p>
            <w:pPr>
              <w:pStyle w:val="Style22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Главы Ивановского сельсовета Солнцевского района Курской области</w:t>
            </w:r>
          </w:p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Т.П. Никифорова</w:t>
            </w:r>
          </w:p>
        </w:tc>
        <w:tc>
          <w:tcPr>
            <w:tcW w:w="5037" w:type="dxa"/>
            <w:tcBorders/>
          </w:tcPr>
          <w:p>
            <w:pPr>
              <w:pStyle w:val="Style22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олнцевского района Курской области</w:t>
            </w:r>
          </w:p>
          <w:p>
            <w:pPr>
              <w:pStyle w:val="Normal"/>
              <w:ind w:left="-900" w:firstLine="900"/>
              <w:rPr/>
            </w:pPr>
            <w:r>
              <w:rPr/>
              <w:t xml:space="preserve">Адрес: 306120, Курская область, п. </w:t>
            </w:r>
          </w:p>
          <w:p>
            <w:pPr>
              <w:pStyle w:val="Normal"/>
              <w:ind w:left="-900" w:firstLine="900"/>
              <w:rPr/>
            </w:pPr>
            <w:r>
              <w:rPr/>
              <w:t>Солнцево,</w:t>
            </w:r>
          </w:p>
          <w:p>
            <w:pPr>
              <w:pStyle w:val="Normal"/>
              <w:ind w:left="-900" w:firstLine="900"/>
              <w:rPr/>
            </w:pPr>
            <w:r>
              <w:rPr/>
              <w:t>ул. Ленина, д. 44</w:t>
            </w:r>
          </w:p>
          <w:p>
            <w:pPr>
              <w:pStyle w:val="Normal"/>
              <w:ind w:left="-900" w:firstLine="900"/>
              <w:rPr/>
            </w:pPr>
            <w:r>
              <w:rPr/>
              <w:t>ИНН 4622902153 КПП 462201001</w:t>
            </w:r>
          </w:p>
          <w:p>
            <w:pPr>
              <w:pStyle w:val="Normal"/>
              <w:ind w:left="-900" w:firstLine="900"/>
              <w:rPr/>
            </w:pPr>
            <w:r>
              <w:rPr/>
              <w:t>ОГРН 1054616009910</w:t>
            </w:r>
          </w:p>
          <w:p>
            <w:pPr>
              <w:pStyle w:val="Normal"/>
              <w:ind w:left="-900" w:firstLine="900"/>
              <w:rPr/>
            </w:pPr>
            <w:r>
              <w:rPr/>
              <w:t xml:space="preserve">Получатель средств: УФК по Курской </w:t>
            </w:r>
          </w:p>
          <w:p>
            <w:pPr>
              <w:pStyle w:val="Normal"/>
              <w:ind w:left="-900" w:firstLine="900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  <w:t>(Управление финансов Администрации Солнцевского района Курской области)</w:t>
            </w:r>
          </w:p>
          <w:p>
            <w:pPr>
              <w:pStyle w:val="Normal"/>
              <w:rPr/>
            </w:pPr>
            <w:r>
              <w:rPr/>
              <w:t>Код гл. администратора доходов: 003</w:t>
            </w:r>
          </w:p>
          <w:p>
            <w:pPr>
              <w:pStyle w:val="Normal"/>
              <w:rPr/>
            </w:pPr>
            <w:r>
              <w:rPr/>
              <w:t>р/счет 40101810445250010003</w:t>
            </w:r>
          </w:p>
          <w:p>
            <w:pPr>
              <w:pStyle w:val="Normal"/>
              <w:rPr/>
            </w:pPr>
            <w:r>
              <w:rPr/>
              <w:t>л/счет гл. администратора доходов 04443028140</w:t>
            </w:r>
          </w:p>
          <w:p>
            <w:pPr>
              <w:pStyle w:val="Normal"/>
              <w:rPr/>
            </w:pPr>
            <w:r>
              <w:rPr/>
              <w:t>БИК 0433807001</w:t>
            </w:r>
          </w:p>
          <w:p>
            <w:pPr>
              <w:pStyle w:val="Normal"/>
              <w:rPr/>
            </w:pPr>
            <w:r>
              <w:rPr/>
              <w:t>КБК 00320240014050000150</w:t>
            </w:r>
          </w:p>
          <w:p>
            <w:pPr>
              <w:pStyle w:val="Normal"/>
              <w:rPr/>
            </w:pPr>
            <w:r>
              <w:rPr/>
              <w:t>ИНН/КПП 4622902160/462201001</w:t>
            </w:r>
          </w:p>
          <w:p>
            <w:pPr>
              <w:pStyle w:val="Normal"/>
              <w:rPr/>
            </w:pPr>
            <w:r>
              <w:rPr/>
              <w:t>ОКТМО 3863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олнцевского района </w:t>
            </w:r>
          </w:p>
          <w:p>
            <w:pPr>
              <w:pStyle w:val="Normal"/>
              <w:rPr/>
            </w:pPr>
            <w:r>
              <w:rPr/>
              <w:t>Курской области</w:t>
            </w:r>
          </w:p>
          <w:p>
            <w:pPr>
              <w:pStyle w:val="Normal"/>
              <w:rPr/>
            </w:pPr>
            <w:r>
              <w:rPr/>
              <w:t>_______________________Г.Д. Еню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46" w:right="953" w:gutter="0" w:header="0" w:top="115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3:00Z</dcterms:created>
  <dc:creator>Елена Чекулаева</dc:creator>
  <dc:description/>
  <cp:keywords/>
  <dc:language>en-US</dc:language>
  <cp:lastModifiedBy>Администратор</cp:lastModifiedBy>
  <cp:lastPrinted>2019-02-28T11:25:00Z</cp:lastPrinted>
  <dcterms:modified xsi:type="dcterms:W3CDTF">2020-03-23T16:53:00Z</dcterms:modified>
  <cp:revision>22</cp:revision>
  <dc:subject/>
  <dc:title>ГЛАВА АДМИНИСТРАЦИИ  СОЛНЦЕВСКОГО  РАЙОНА  КУРСКОЙ ОБЛАСТИ</dc:title>
</cp:coreProperties>
</file>