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Title"/>
        <w:widowControl/>
        <w:tabs>
          <w:tab w:val="clear" w:pos="720"/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40" w:before="240" w:after="0"/>
        <w:ind w:left="432" w:hanging="432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>от  12марта 2020 года                                     № 18/2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Style w:val="1"/>
          <w:rFonts w:ascii="Times New Roman;Times New Roman" w:hAnsi="Times New Roman;Times New Roman" w:eastAsia="Arial" w:cs="Times New Roman;Times New Roman"/>
          <w:b/>
          <w:b/>
          <w:bCs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b/>
          <w:bCs/>
          <w:sz w:val="28"/>
          <w:szCs w:val="28"/>
        </w:rPr>
        <w:t>О Порядк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1"/>
          <w:rFonts w:eastAsia="Arial" w:cs="Times New Roman;Times New Roman" w:ascii="Times New Roman;Times New Roman" w:hAnsi="Times New Roman;Times New Roman"/>
          <w:b/>
          <w:bCs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;Times New Roman" w:hAnsi="Times New Roman;Times New Roman" w:cs="Times New Roman;Times New Roman"/>
        </w:rPr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от 25 декабря 2008 года № 273-ФЗ «О противодействии коррупции»,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;Times New Roman" w:ascii="Times New Roman;Times New Roman" w:hAnsi="Times New Roman;Times New Roman"/>
          <w:bCs/>
          <w:sz w:val="28"/>
          <w:szCs w:val="28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Уста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Курской области</w:t>
      </w:r>
      <w:r>
        <w:rPr>
          <w:rStyle w:val="1"/>
          <w:rFonts w:cs="Times New Roman;Times New Roman" w:ascii="Times New Roman;Times New Roman" w:hAnsi="Times New Roman;Times New Roman"/>
        </w:rPr>
        <w:t xml:space="preserve"> 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rStyle w:val="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прилагаемый Порядок </w:t>
      </w:r>
      <w:r>
        <w:rPr>
          <w:rStyle w:val="1"/>
          <w:rFonts w:eastAsia="Arial" w:cs="Times New Roman;Times New Roman" w:ascii="Times New Roman;Times New Roman" w:hAnsi="Times New Roman;Times New Roman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;Times New Roman" w:ascii="Times New Roman;Times New Roman" w:hAnsi="Times New Roman;Times New Roman"/>
          <w:sz w:val="28"/>
          <w:szCs w:val="28"/>
          <w:vertAlign w:val="superscript"/>
        </w:rPr>
        <w:t>3-1</w:t>
      </w:r>
      <w:r>
        <w:rPr>
          <w:rStyle w:val="1"/>
          <w:rFonts w:eastAsia="Arial" w:cs="Times New Roman;Times New Roman" w:ascii="Times New Roman;Times New Roman" w:hAnsi="Times New Roman;Times New Roman"/>
          <w:sz w:val="28"/>
          <w:szCs w:val="28"/>
        </w:rPr>
        <w:t xml:space="preserve"> статьи 40 Федерального закона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 xml:space="preserve">от 6 октября 2003 года № 131-ФЗ </w:t>
      </w:r>
      <w:r>
        <w:rPr>
          <w:rStyle w:val="1"/>
          <w:rFonts w:eastAsia="Arial" w:cs="Times New Roman;Times New Roman" w:ascii="Times New Roman;Times New Roman" w:hAnsi="Times New Roman;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2.Решение Собрания депутатов Ивановского сельсовета Солнцевского района от 30.01.2020 года №7/1 «Об утверждении Порядка применения решения о применении к депутату 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отменить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3. Решение вступает в силу со дня его официального опубликования(обнародования) на сайте муниципального образования в сети Интернет.</w:t>
      </w:r>
    </w:p>
    <w:p>
      <w:pPr>
        <w:pStyle w:val="Normal"/>
        <w:tabs>
          <w:tab w:val="clear" w:pos="720"/>
          <w:tab w:val="left" w:pos="6248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едатель собрания депутатов</w:t>
        <w:tab/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вановского сельсовета                                             С.Г.Кульпинов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.о.Главы Ивановского сельсовета 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лнцевского района                                                 Т.П.Никифоров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1"/>
          <w:rFonts w:cs="Times New Roman;Times New Roman" w:ascii="Times New Roman;Times New Roman" w:hAnsi="Times New Roman;Times New Roman"/>
          <w:sz w:val="22"/>
          <w:szCs w:val="22"/>
        </w:rPr>
        <w:t xml:space="preserve">               </w:t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1"/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84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tabs>
          <w:tab w:val="clear" w:pos="720"/>
          <w:tab w:val="left" w:pos="584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ванов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4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лнцевского района  Курской области        </w:t>
      </w:r>
    </w:p>
    <w:p>
      <w:pPr>
        <w:pStyle w:val="Normal"/>
        <w:tabs>
          <w:tab w:val="clear" w:pos="720"/>
          <w:tab w:val="left" w:pos="538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2.03.2020 г №18/2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;Times New Roman" w:hAnsi="Times New Roman;Times New Roman" w:eastAsia="Arial" w:cs="Times New Roman;Times New Roman"/>
          <w:bCs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;Times New Roman" w:ascii="Times New Roman;Times New Roman" w:hAnsi="Times New Roman;Times New Roman"/>
          <w:bCs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eastAsia="Arial" w:cs="Times New Roman;Times New Roman" w:ascii="Times New Roman;Times New Roman" w:hAnsi="Times New Roman;Times New Roman"/>
          <w:bCs/>
          <w:sz w:val="28"/>
          <w:szCs w:val="28"/>
        </w:rPr>
        <w:t>мер ответственно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Ивановский сельсовет» Солнцевского района Кур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-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Решение о применении к депутату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 ответственности принимается решением Собрания депутатов Ивановского сельсовета Солнцевского района Курской област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Собрание депутатов Ивановского сельсовета Солнцевского района Кур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 рассмотреть заявление Губернатора Курской области о применении к депутату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 случае рассмотрения  Собрания депутатов Ивановского сельсовета Солнцевского района Курской област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я, поступившего в отношении депутата Собрания депутатов Ивановского сельсовета Солнцев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На заседании при рассмотрении поступившего заявления и принятии решения  Собрания депутатов Ивановского сельсовета Солнцевского района Курской област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 Собрания депутатов Ивановского сельсовета Солнцевского района Курской област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ет вопрос с учетом поступившего заяв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 Собрание депутатов Ивановского сельсовета Солнцевского района Курской област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По результатам заседания  Собрания депутатов Ивановского сельсовета Солнцевского района Курской област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заседания оформляет протокол заседания в соответствии с регламентом Собрания депутатов Ивановского сельсовета Солнцевского района Курской област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На основании протокола заседания, указанного в пункте 2.9 настоящего Порядка Собрания депутатов Ивановского сельсовета Солнцев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 Собрания депутатов Ивановского сельсовета Солнцевского района Курской обла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лжность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Решение о применении меры ответственности подписывается председателем (лицом председательствующим на заседании Собрания депутатов Ивановского сельсовета Солнцевского района Курской обла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В случае принятия решения о применении мер ответственности к председателю Собрания депутатов Ивановского сельсовета Солнцевского района Курской области, данное решение подписывается председательствующим на заседании  Собрания депутатов Ивановского сельсовета Солнцевского района Курской обла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Times New Roman;Times New Roman" w:cs="OpenSymbol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;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09:00Z</dcterms:created>
  <dc:creator>ConsultantPlus</dc:creator>
  <dc:description/>
  <cp:keywords/>
  <dc:language>en-US</dc:language>
  <cp:lastModifiedBy>Администратор</cp:lastModifiedBy>
  <cp:lastPrinted>2020-03-03T12:09:00Z</cp:lastPrinted>
  <dcterms:modified xsi:type="dcterms:W3CDTF">2020-03-23T17:13:00Z</dcterms:modified>
  <cp:revision>4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