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position w:val="1"/>
          <w:sz w:val="28"/>
          <w:szCs w:val="28"/>
        </w:rPr>
        <w:t xml:space="preserve">                        </w:t>
      </w:r>
    </w:p>
    <w:p>
      <w:pPr>
        <w:pStyle w:val="Normal"/>
        <w:spacing w:lineRule="auto" w:line="240" w:before="0" w:after="0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ВАНОВСКОГО СЕЛЬСОВЕТА</w:t>
      </w:r>
    </w:p>
    <w:p>
      <w:pPr>
        <w:pStyle w:val="Normal"/>
        <w:spacing w:lineRule="auto" w:line="240" w:before="0" w:after="0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ЛНЦЕВСКОГО РАЙОНА КУРСКОЙ ОБЛАСТИ</w:t>
      </w:r>
    </w:p>
    <w:p>
      <w:pPr>
        <w:pStyle w:val="Normal"/>
        <w:spacing w:lineRule="auto" w:line="240" w:before="0" w:after="0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07 мая 2020 года                                                                   №27/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и дополнений  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 Собрания депутатов Ивановского сельсовета Солнцевского района Курской области № 30/9 от 17.09.2019  г. «Об утверждении порядка проведения конкурса по отбору кандидатур на должность Главы Ивановского сельсовета Солнцевского района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статьей 36 Федерального закона от 6 октября 2003 года №131-ФЗ «Об общих принципах организации местного самоуправления в Российской Федерации», частью 2 статьи 1 Закона Курской области от 19 ноября 2014 года №72-ЗКО «О порядке избрания и полномочиях Глав муниципальных образований»,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"Ивановский сельсовет" Солнцевского района Курской области  Собрание депутатов Ивановского сельсовета Солнцевского района Курской обла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нести в решение Собрания депутатов Ивановского сельсовета Солнцевского района Курской области № 30/9 от 17.09.2019 г. «Об утверждении порядка проведения конкурса по отбору кандидатур на должность Главы Ивановского сельсовета Солнцевского района» следующие изменения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подпункт 10 пункта 3.3 «Порядка проведения конкурса по отбору кандидатур на должность Главы Ивановского сельсовета Солнцевского района Курской области», добавить абзацем следующего содержания: </w:t>
      </w:r>
      <w:r>
        <w:rPr>
          <w:rFonts w:eastAsia="Times New Roman" w:cs="Calibri"/>
          <w:color w:val="000000"/>
          <w:lang w:eastAsia="ru-RU"/>
        </w:rPr>
        <w:t> 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части 3 статьи 2 Закона Курской области № 55-ЗКО 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 сведения о доходах, расходах, об имуществе и обязательствах имущественного характера представляются по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u w:val="single"/>
            <w:lang w:eastAsia="ru-RU"/>
          </w:rPr>
          <w:t>форм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правки о доходах, расходах, об имуществе и обязательствах имущественного характера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 использованием специального программного обеспечения «Справки БК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после его обнародования и опубликования на сайте администрации Ивановского сельсовета Солнцевского района Кур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ского сельсовета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лнцевского района                                                          С.Г.Кульпинова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.о.Главы Иван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вского района                                                            Т.П.Никифо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1207442.0/" TargetMode="External"/><Relationship Id="rId3" Type="http://schemas.openxmlformats.org/officeDocument/2006/relationships/hyperlink" Target="consultantplus://offline/ref=AC7CAE17EF9DF78B1747C14EBFE1930F6962FC0F824CEC2B6DF839532590685F89239128B85BCF509B04974B425489D45028104C3A42DD93R6SCJ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3:04:00Z</dcterms:created>
  <dc:creator>Fedorova</dc:creator>
  <dc:description/>
  <cp:keywords/>
  <dc:language>en-US</dc:language>
  <cp:lastModifiedBy>Администратор</cp:lastModifiedBy>
  <cp:lastPrinted>2019-09-17T13:04:00Z</cp:lastPrinted>
  <dcterms:modified xsi:type="dcterms:W3CDTF">2020-05-07T11:42:00Z</dcterms:modified>
  <cp:revision>10</cp:revision>
  <dc:subject/>
  <dc:title/>
</cp:coreProperties>
</file>