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ИВАНОВСКОГО СЕЛЬСОВЕТА                                       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576" w:leader="none"/>
          <w:tab w:val="left" w:pos="5670" w:leader="none"/>
        </w:tabs>
        <w:autoSpaceDE w:val="true"/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07 мая  2020 года</w:t>
        <w:tab/>
        <w:t>№ 2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елении денежных средств </w:t>
      </w:r>
    </w:p>
    <w:p>
      <w:pPr>
        <w:pStyle w:val="Normal"/>
        <w:rPr/>
      </w:pPr>
      <w:r>
        <w:rPr>
          <w:b/>
          <w:sz w:val="28"/>
          <w:szCs w:val="28"/>
        </w:rPr>
        <w:t>на погребение гр.Бро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а Спиридоновича, 08.10.1935 г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Устава муниципального образования «Ивановский сельсовет» Солнцевского района Курской области,  в связи со смертью  гражданина Бронникова Виктора Спиридоновича, 08.10.1935 года рождения,  одиноко проживающего на территории Ивановского сельсовета по адресу: Курская область, Солнцевский район, д.Халино, ул.Колхозная, д.6, умершего 27.04.2020 года, Собрание депутатов Ивановского сельсовета Солнце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в размере 10 775 рублей 00 копеек (Десять тысяч семьсот семьдесят пять рублей 00 копеек.)  на погребение гр.Бронникова Виктора Спиридоновича, 08.10.1935 года рождения, 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color w:val="000000"/>
        </w:rPr>
      </w:pPr>
      <w:r>
        <w:rPr>
          <w:sz w:val="28"/>
          <w:szCs w:val="28"/>
        </w:rPr>
        <w:t xml:space="preserve">по статье </w:t>
      </w:r>
      <w:r>
        <w:rPr>
          <w:color w:val="000000"/>
        </w:rPr>
        <w:t>РП 0113, ЦС 76100С1404 ВР 244(ст.340,226)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ритуальных услуг возложить на главного специалиста-эксперта Администрации  Ивановского сельсовета Солнцевского района - Волобуеву Татьяну Николае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распространяется на правоотношения, возникшие с 27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rPr/>
      </w:pPr>
      <w:r>
        <w:rPr>
          <w:sz w:val="28"/>
          <w:szCs w:val="28"/>
        </w:rPr>
        <w:t>Солнцевского района                                                            Т.П.Никиф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17:00Z</dcterms:created>
  <dc:creator>User</dc:creator>
  <dc:description/>
  <cp:keywords/>
  <dc:language>en-US</dc:language>
  <cp:lastModifiedBy>Администратор</cp:lastModifiedBy>
  <cp:lastPrinted>2018-10-30T12:47:00Z</cp:lastPrinted>
  <dcterms:modified xsi:type="dcterms:W3CDTF">2020-05-28T04:27:00Z</dcterms:modified>
  <cp:revision>76</cp:revision>
  <dc:subject/>
  <dc:title>СОБРАНИЕ ДЕПУТАТОВ</dc:title>
</cp:coreProperties>
</file>