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>07 мая 2020 года                                    № 33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Ивановка</w:t>
      </w:r>
    </w:p>
    <w:p>
      <w:pPr>
        <w:pStyle w:val="Normal"/>
        <w:ind w:right="3821" w:hanging="0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right="3821" w:hanging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передаче из муниципальной собственности </w:t>
      </w:r>
    </w:p>
    <w:p>
      <w:pPr>
        <w:pStyle w:val="Normal"/>
        <w:ind w:right="3821" w:hanging="0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муниципального образования «Ивановский сельсовет» Солнцевского района Курской  области недвижимого имущества</w:t>
      </w:r>
      <w:r>
        <w:rPr>
          <w:b/>
          <w:color w:val="FF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в  собственность муниципального района «Солнцевский район»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000000"/>
          <w:sz w:val="26"/>
          <w:szCs w:val="26"/>
        </w:rPr>
        <w:t>«Ивановский сельсовет» Солнцевского</w:t>
      </w:r>
      <w:r>
        <w:rPr>
          <w:sz w:val="26"/>
          <w:szCs w:val="26"/>
        </w:rPr>
        <w:t xml:space="preserve">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</w:t>
      </w:r>
      <w:r>
        <w:rPr>
          <w:color w:val="000000"/>
          <w:sz w:val="26"/>
          <w:szCs w:val="26"/>
          <w:shd w:fill="FFFFFF" w:val="clear"/>
        </w:rPr>
        <w:t xml:space="preserve">из муниципальной собственности муниципального образования «Ивановский  сельсовет» Солнцевского района Курской области недвижимое имущество, </w:t>
      </w:r>
      <w:r>
        <w:rPr>
          <w:sz w:val="26"/>
          <w:szCs w:val="26"/>
        </w:rPr>
        <w:t>указанное в приложении №1, в муниципальную собственность муниципального района «Солнце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ле принятия муниципальным районом «Солнцевский район» Курской области решения о принятии в муниципальную собственность недвижимого имущества, указанного в пункте 1, </w:t>
      </w:r>
      <w:r>
        <w:rPr>
          <w:color w:val="000000"/>
          <w:sz w:val="26"/>
          <w:szCs w:val="26"/>
        </w:rPr>
        <w:t>Администрации Ивановского сельсовета Солнцевского района Курской области осуществить необходимые организационные мероприятия по передаче вышеназванного имущества в собственность муниципального района «Солнцевский район» Ку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Утвердить форму передаточного акта имущества, указанного в пункте 1 настоящего решения, в собственность муниципального района «Солнцевский район» Курской области согласно приложению №2. Установить, что право муниципальной собственности муниципального района «Солнцевский район» Курской области возникает с момента подписания передаточно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Администрации Ивановского сельсовета Солнцевского района Курской области, подготовить обращение по вопросу передачи </w:t>
      </w:r>
      <w:r>
        <w:rPr>
          <w:color w:val="000000"/>
          <w:sz w:val="26"/>
          <w:szCs w:val="26"/>
          <w:shd w:fill="FFFFFF" w:val="clear"/>
        </w:rPr>
        <w:t>из муниципальной собственности муниципального образования «Ивановский сельсовет» Солнцевского района Курской области</w:t>
      </w:r>
      <w:r>
        <w:rPr>
          <w:sz w:val="26"/>
          <w:szCs w:val="26"/>
        </w:rPr>
        <w:t xml:space="preserve"> в муниципальную собственность муниципального района «Солнцевский район» Курской области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Т.П.Никифорова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  <w:r>
        <w:rPr>
          <w:color w:val="000000"/>
          <w:sz w:val="22"/>
          <w:szCs w:val="22"/>
        </w:rPr>
        <w:t>Ивано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5.2020 г. №33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377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.Дорохо-Доренское, ул.Молодежная, ул.Победы, ул.Весел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6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лино, ул.Колхозная,ул.Садова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Алексеевка, ул.А.Воробьева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.Максимово ул.Полевая, ул.И.Р.Медведевой  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6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ул.Кочетов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6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.2-я Екатериновка, ул.Полев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6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х.Шлях, ул.Центральн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801: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.Конарево, ул.Центральн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501: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.Конарево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46:22:110501:2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5.2020г. №33/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ого райо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__Т.П.Никифо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Г.Д. Енютин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b/>
          <w:color w:val="000000"/>
          <w:sz w:val="24"/>
          <w:szCs w:val="24"/>
          <w:shd w:fill="FFFFFF" w:val="clear"/>
        </w:rPr>
        <w:t>«Ивановский сельсовет» Солнцевского района Курской области</w:t>
      </w:r>
      <w:r>
        <w:rPr>
          <w:b/>
          <w:color w:val="000000"/>
          <w:sz w:val="24"/>
          <w:szCs w:val="24"/>
        </w:rPr>
        <w:t xml:space="preserve"> в муниципальную собственность муниципального района Солнцевский район Курской област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____»______________2020 г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30 января 2020 г.  №</w:t>
      </w:r>
      <w:r>
        <w:rPr>
          <w:sz w:val="24"/>
          <w:szCs w:val="24"/>
        </w:rPr>
        <w:t>9/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Ивановский сельсовет» Солнцевского района Курской области недвижимого имущ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собственность муниципального района «Солнцевский район» Курской области» </w:t>
      </w:r>
      <w:r>
        <w:rPr>
          <w:color w:val="000000"/>
          <w:sz w:val="24"/>
          <w:szCs w:val="24"/>
        </w:rPr>
        <w:t xml:space="preserve">муниципальное образование «Ивановский сельсовет» 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в лице И.о.Главы Ивановского сельсовета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Никифоровой Татьяны Петровны действующей на основании Устава, безвозмездно передает, а муниципальный район «Солнцевский район»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377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рохо-Доренское, ул.Молодежная, ул.Победы, ул.Весел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6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</w:tr>
      <w:tr>
        <w:trPr>
          <w:trHeight w:val="2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лино, ул.Колхозная,ул.Садова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Алексеевка, ул.А.Воробьев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симово ул.Полевая, ул.И.Р.Медведевой  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6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ул.Кочетов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6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Екатериновка, ул.Полев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6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лях, ул.Центральн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801: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арево, ул.Центральн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501: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арево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501:2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ередающей и принимающей сторон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и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 Т.П.Никифо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Г.Д. Енютин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20 г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>Пользователь</dc:creator>
  <dc:description/>
  <cp:keywords/>
  <dc:language>en-US</dc:language>
  <cp:lastModifiedBy>Администратор</cp:lastModifiedBy>
  <cp:lastPrinted>2020-05-07T15:07:00Z</cp:lastPrinted>
  <dcterms:modified xsi:type="dcterms:W3CDTF">2020-05-29T16:20:00Z</dcterms:modified>
  <cp:revision>3</cp:revision>
  <dc:subject/>
  <dc:title>СОБРАНИЕ ДЕПУТАТОВ</dc:title>
</cp:coreProperties>
</file>