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ИВАН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6 мая 2020 года №31</w:t>
      </w:r>
    </w:p>
    <w:p>
      <w:pPr>
        <w:pStyle w:val="Normal"/>
        <w:shd w:fill="FFFFFF" w:val="clear"/>
        <w:tabs>
          <w:tab w:val="clear" w:pos="709"/>
          <w:tab w:val="left" w:pos="5995" w:leader="none"/>
        </w:tabs>
        <w:spacing w:lineRule="atLeast" w:line="20"/>
        <w:ind w:left="24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995" w:leader="none"/>
        </w:tabs>
        <w:spacing w:lineRule="atLeast" w:line="20"/>
        <w:ind w:left="2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Схемы водоснабжения и водоотведения муниципального образования «Ивановский сельсовет» 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ериод с 2014 года по 2023 год 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sz w:val="28"/>
          <w:szCs w:val="28"/>
        </w:rPr>
        <w:t>(актуализация апрель 2020 года)</w:t>
      </w:r>
    </w:p>
    <w:p>
      <w:pPr>
        <w:pStyle w:val="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jc w:val="both"/>
        <w:rPr/>
      </w:pPr>
      <w:r>
        <w:rPr/>
      </w:r>
    </w:p>
    <w:p>
      <w:pPr>
        <w:pStyle w:val="TextBodyIndent"/>
        <w:ind w:left="283" w:firstLine="2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Федеральным законом РФ от 7 декабря 2011 года № 416-ФЗ «О водоснабжении и водоотведении», Федеральным законом РФ от 06.10.2003 года №131-ФЗ "Об общих принципах организации местного самоуправления в Российской Федерации", 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Утвердить </w:t>
      </w:r>
      <w:r>
        <w:rPr>
          <w:rFonts w:cs="Times New Roman"/>
          <w:sz w:val="28"/>
          <w:szCs w:val="28"/>
        </w:rPr>
        <w:t>Схему водоснабжения и водоотведения муниципального образования «Ивановский сельсовет» Солнцевского района Курской области на  период с 2014 года по 2023 год (актуализация апрель 2020 г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autoSpaceDE w:val="false"/>
        <w:spacing w:before="120" w:after="0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autoSpaceDE w:val="false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Настоящее постановление вступает в силу со дня его официального обнародования на сайте Администрации Ивановского сельсовета Солнцевского района Курской област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spacing w:before="120" w:after="0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95" w:leader="none"/>
        </w:tabs>
        <w:spacing w:lineRule="atLeast" w:line="20"/>
        <w:ind w:left="2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Главы Ивановского сельсовета </w:t>
      </w:r>
    </w:p>
    <w:p>
      <w:pPr>
        <w:pStyle w:val="Normal"/>
        <w:shd w:fill="FFFFFF" w:val="clear"/>
        <w:tabs>
          <w:tab w:val="clear" w:pos="709"/>
          <w:tab w:val="left" w:pos="5995" w:leader="none"/>
        </w:tabs>
        <w:spacing w:lineRule="atLeast" w:line="20"/>
        <w:ind w:left="2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нцевского района                                                     Т.П.Никифорова                  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е </w:t>
      </w:r>
    </w:p>
    <w:p>
      <w:pPr>
        <w:pStyle w:val="Normal"/>
        <w:ind w:firstLine="7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 xml:space="preserve">к постановлению        </w:t>
      </w:r>
      <w:r>
        <w:rPr>
          <w:rFonts w:cs="Times New Roman"/>
          <w:bCs/>
        </w:rPr>
        <w:t xml:space="preserve">          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Cs/>
        </w:rPr>
        <w:t>Администрации Ивановского сельсовета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Солнцевского района</w:t>
      </w:r>
    </w:p>
    <w:p>
      <w:pPr>
        <w:pStyle w:val="Normal"/>
        <w:ind w:firstLine="720"/>
        <w:jc w:val="right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"/>
          <w:bCs/>
        </w:rPr>
        <w:t>от 06.05.2020 г.. №3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sz w:val="60"/>
          <w:szCs w:val="60"/>
        </w:rPr>
      </w:pPr>
      <w:r>
        <w:rPr>
          <w:rFonts w:cs="Times New Roman"/>
          <w:b/>
          <w:sz w:val="60"/>
          <w:szCs w:val="60"/>
        </w:rPr>
      </w:r>
    </w:p>
    <w:p>
      <w:pPr>
        <w:pStyle w:val="Normal"/>
        <w:jc w:val="center"/>
        <w:rPr>
          <w:rFonts w:cs="Times New Roman"/>
          <w:b/>
          <w:b/>
          <w:sz w:val="60"/>
          <w:szCs w:val="60"/>
        </w:rPr>
      </w:pPr>
      <w:r>
        <w:rPr>
          <w:rFonts w:cs="Times New Roman"/>
          <w:b/>
          <w:sz w:val="60"/>
          <w:szCs w:val="6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ru-RU"/>
        </w:rPr>
        <w:t xml:space="preserve">Схема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ru-RU"/>
        </w:rPr>
        <w:t xml:space="preserve">водоснабжения и водоотведения  </w:t>
      </w:r>
    </w:p>
    <w:p>
      <w:pPr>
        <w:pStyle w:val="1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ru-RU"/>
        </w:rPr>
        <w:t xml:space="preserve">Ивановского сельсовета </w:t>
      </w:r>
    </w:p>
    <w:p>
      <w:pPr>
        <w:pStyle w:val="1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ru-RU"/>
        </w:rPr>
        <w:t xml:space="preserve">Солнцевского района Курской области 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0"/>
          <w:szCs w:val="50"/>
          <w:lang w:val="ru-RU" w:eastAsia="en-US"/>
        </w:rPr>
      </w:pPr>
      <w:r>
        <w:rPr>
          <w:rFonts w:cs="Times New Roman"/>
          <w:b/>
          <w:color w:val="000000"/>
          <w:sz w:val="50"/>
          <w:szCs w:val="50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eastAsia="en-US"/>
        </w:rPr>
        <w:t>Актуализация апрель 2020 год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ГЛАВЛЕНИЕ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главление</w:t>
      </w:r>
      <w:r>
        <w:rPr>
          <w:rFonts w:cs="Times New Roman"/>
          <w:sz w:val="28"/>
          <w:szCs w:val="28"/>
        </w:rPr>
        <w:t>………………………….……………………….…………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«Водоснабжени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</w:t>
      </w:r>
      <w:r>
        <w:rPr>
          <w:rFonts w:cs="Times New Roman"/>
          <w:sz w:val="28"/>
          <w:szCs w:val="28"/>
        </w:rPr>
        <w:t xml:space="preserve"> Технико-экономическое состояние централизованных систем водоснабжения поселения…….………………………………4-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</w:t>
      </w:r>
      <w:r>
        <w:rPr>
          <w:rFonts w:cs="Times New Roman"/>
          <w:sz w:val="28"/>
          <w:szCs w:val="28"/>
        </w:rPr>
        <w:t xml:space="preserve"> Направления развития централизованных систем водоснабжения……………………………………………..…………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3.  </w:t>
      </w:r>
      <w:r>
        <w:rPr>
          <w:rFonts w:cs="Times New Roman"/>
          <w:sz w:val="28"/>
          <w:szCs w:val="28"/>
        </w:rPr>
        <w:t>Баланс водоснабжения и потребления горячей, питьевой, технической воды…….…7-8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  <w:r>
        <w:rPr>
          <w:rFonts w:cs="Times New Roman"/>
          <w:sz w:val="28"/>
          <w:szCs w:val="28"/>
        </w:rPr>
        <w:t xml:space="preserve"> Предложения и оценка объемов капитальных вложений по строительству, реконструкции и модернизации объектов централизованных систем водоснабжения..……………………………………….8-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</w:t>
      </w:r>
      <w:r>
        <w:rPr>
          <w:rFonts w:cs="Times New Roman"/>
          <w:sz w:val="28"/>
          <w:szCs w:val="28"/>
        </w:rPr>
        <w:t xml:space="preserve"> 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.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</w:t>
      </w:r>
      <w:r>
        <w:rPr>
          <w:rFonts w:cs="Times New Roman"/>
          <w:sz w:val="28"/>
          <w:szCs w:val="28"/>
        </w:rPr>
        <w:t xml:space="preserve"> Целевые показатели развития централизованных систем водоснабжения…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7. </w:t>
      </w:r>
      <w:r>
        <w:rPr>
          <w:rFonts w:cs="Times New Roman"/>
          <w:sz w:val="28"/>
          <w:szCs w:val="28"/>
        </w:rPr>
        <w:t>Перечень выявленных бесхозяйных объектов централизованных систем водоснабжения и перечень организаций, уполномоченных на их эксплуатацию……..1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«Водоотведение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1 </w:t>
      </w:r>
      <w:r>
        <w:rPr>
          <w:rFonts w:cs="Times New Roman"/>
          <w:sz w:val="28"/>
          <w:szCs w:val="28"/>
        </w:rPr>
        <w:t>Схема водоотведения……………………………………………..……………11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.  </w:t>
      </w:r>
      <w:r>
        <w:rPr>
          <w:rFonts w:cs="Times New Roman"/>
          <w:sz w:val="28"/>
          <w:szCs w:val="28"/>
        </w:rPr>
        <w:t>Графическая часть схем водоснабжения и водоотведения</w:t>
      </w:r>
      <w:r>
        <w:rPr>
          <w:rFonts w:cs="Times New Roman"/>
          <w:b/>
          <w:sz w:val="28"/>
          <w:szCs w:val="28"/>
        </w:rPr>
        <w:t xml:space="preserve"> </w:t>
        <w:softHyphen/>
        <w:softHyphen/>
        <w:softHyphen/>
        <w:softHyphen/>
        <w:t xml:space="preserve"> -</w:t>
      </w:r>
      <w:r>
        <w:rPr>
          <w:rFonts w:cs="Times New Roman"/>
          <w:sz w:val="28"/>
          <w:szCs w:val="28"/>
        </w:rPr>
        <w:t>12-15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 «Водоснабжени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Normal"/>
        <w:overflowPunct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тивным центром Ивановского сельсовета Солнцевского района Курской области является д.Ивановка.  </w:t>
      </w:r>
    </w:p>
    <w:p>
      <w:pPr>
        <w:pStyle w:val="Normal"/>
        <w:overflowPunct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сельского поселения входят 20 населенных пунктов: д.Ивановка, х.Возрождение, д.2-я Екатериновка, д.Нижняя Ивица, с.Никольское, с.Дорохо-Доренское, д.Алексеевка, х.Баранов, д.Конарево, с.Максимово, д.Халино, с.Чермошное, х.Большая Ивица, х.Верхнекрасная Ивица, д.1-я Екатериновка, х.Зеленый, д.Кочегуровка, х.Красное, х.Малая Ивица, х.Шлях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сновными видами трудовой деятельности населения поселений, вошедших в состав Ивановского сельсовета Солнцевского района Курской области, являются производство сельскохозяйственной продук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 поселения зарегистрированы сельскохозяйственные предприят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ОО «Правда» производство зерн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ЗАО «Прогресс» производство зерн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ООО «Защитное-Север» производство молока, мяса, зерн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ОО «Агро-Актив» производство зерн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ООО «Плодородие» производство зерн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 «Ивановский сельсовет»Солнцевского района Курской области образовано в 1996 году, в 2010 году в результате реорганизации в состав включены МО «Максимовский сельсовет» Солнцевского района и МО«Чермошнянский сельсовет» Солнцевского района.  Расположено на юго-западе Солнцевского района Курской области. Граничит на юге и востоке с МО «Зуевский сельсовет», МО «посёлок Солнцево», на севере с МО «Шумаковский сельсовет», на юго- западе с Пристенским районом , на северо-западе с Медвенским районом.   Численность населения 2632</w:t>
      </w:r>
      <w:r>
        <w:rPr>
          <w:rFonts w:cs="Times New Roman"/>
          <w:color w:val="C0504D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., количество населенных пунктов – 2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оответствии с генеральным планом в Ивановском сельсовете населенные пункты в основном кварталы одно этажной застройки, преимущественно в деревянном исполнении, централизованное водоснабжение осуществляется во многих населенных пунктах централизованно. Водозабор осуществляется из подземных источников и без водоподготовки подается в сеть водовод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 территории сельского поселения водоснабжение населения осуществляет ТСН «Солнцевского района», являющийся гарантирующей организаци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ольшинство артезинских скважин – имеют обсадные трубы диаметром 150-200 мм, введены в эксплуатацию во второй половине 80-х годов. Глубина – до 40 метров. Имеют надземный павильон из ж/б плит,   в котором располагается электрооборудование и арматура для забора проб воды, контроля работы арт. скважины и демонтажа погружного насоса. Водоподъемное оборудование  представлено как – однофазными погружными насосами на полипропиленовой подающей трубе  так и трехфазными погружными насосами  марки 6-10-80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ачество подземной воды по бактериологическим, радиационным, химическим, гигиеническим показателям соответствует СанПиН 2.1.4.1074-01. «Питьевая вода. Гигиенические требования к качеству воды централизованных систем питьевого водоснабжения» без дополнительной очистки и обеззараживания, за исключением содержания суммарного количества железа. Для контроля за качеством предоставляемой воды проводятся отборы и анализ проб воды филиалом ФБУЗ «Центр гигиены и эпидемиологии в Кур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а мощности системы водоснабжения при отсутствии аварий на сети не возника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зон централизованного водоснабжения представлен в таблице 1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Таблица 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речень населенных пунктов, имеющих централизованное водоснабжение на территории Ивановского сельсо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81"/>
        <w:gridCol w:w="1315"/>
        <w:gridCol w:w="1315"/>
        <w:gridCol w:w="1503"/>
        <w:gridCol w:w="1336"/>
      </w:tblGrid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 xml:space="preserve">Наименование источника водоснаб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 строите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Диаметр, (м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(м)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д.Ивановка ул.Жуков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бест/чу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97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д.Ивановка ул.Лесная,Сеймская,Цент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9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</w:rPr>
              <w:t>409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Ивановка ул.Вылетаевк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асбест/</w:t>
            </w:r>
          </w:p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</w:rPr>
              <w:t>226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с.Никольское ул.Обоя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асб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Никольское ул.Солнечная,Заречная,Цент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п/э</w:t>
            </w:r>
          </w:p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асб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168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600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Чермошное ул.Кочетовк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</w:rPr>
              <w:t>125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Халино ул.Колхоз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Дорохо- Доренское ул.Молодеж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д.Конарево ул.Цент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8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2-я Екатериновка ул.Полевая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229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Чермошное ул.Центральная,Нелидова,Тамбовская, Веселая,Молодежная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462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Чермошное ул.Центральная,Нелидова,Тамбовская, Веселая,Молодеж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//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Чермошное ул.Кочетовка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Чермошное ул.Дугов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Водозаборная скваж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Чермошное ул.Садов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х.Шлях ул.Цент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озаборная скважина х.Б.Ивица,ул.Ефросим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уг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сосные станции располагаются над артезинскими скважинами и выполнены в основном из ж/б плит. На большинстве имеются приборы автоматики. Включение – выключение насосного агрегата, контроль за работой оборудования выполняет оператор. С точки зрения энергоэффективности данная схема не дает хороших показателей по расходованию электроэнергии, т. к. из-за человеческого фактора бывают переливы водонапорных башен. Преимущества данной схемы работы заключаются в том, что насосный агрегат работает со своей рабочей частотой, соответственно нет работы на холостом ходу (что наблюдается  ночью у насосов, оборудованных частотным преобразователе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опроводные сети выполнены чугунными, стальными, полимерными трубами, заложены на глубине от 2 до 3 метров. Т. к. большинство выполнены в 1970-х, 1980-х годах, техническое состояние удовлетворительное, но достигается это постоянными ремонтами на сетях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территории, неохваченной централизованным водоснабжением следует отнести отдельные улицы на х.Возрождение ул.Луговая, х.Баранов, ул.Хуторская, х.Шлях,ул.Центральная, х.М.Ивица ул.Лесна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ми проблемами при эксплуатации систем водоснабжения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изкая надежность систем из-за высокого износа оборудовани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необходимого оборудования для ремонта, диагностики и обслуживания систем водоснаб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ение материалов труб, плохо пригодных к ремонту (чугун, сталь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троительство без согласования на сетях водопровода хоз. построек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сохранившейся документации по системам водоснабжения (проектов и схем водопровода, исполнительной съемк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Направления развития централизованных систем водоснабж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28"/>
        </w:rPr>
        <w:t>На данный момент мощность водозаборных сооружений позволяет обеспечить водоснабжением всю территорию населенных пунктов. Перспективы подключения значительного количества дополнительных объектов на данный момент нет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 Баланс водоснабжения и потребления горячей, питьевой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й вод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щий водный баланс подачи и реализации воды представлен в таблице 2 по населенным пунктам Ивановского сельсовета Солнце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6"/>
        <w:gridCol w:w="1701"/>
        <w:gridCol w:w="1417"/>
        <w:gridCol w:w="1701"/>
        <w:gridCol w:w="2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.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ча воды в сеть, м3 за год, ориентиров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ление воды, м3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абонентов/население, челов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ое водопотребление, м3/чел*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8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/4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4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7/5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Чермош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0/3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Большая 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Верхнекрасная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Ш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Малая 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.1я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.2я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9/45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.Нижняя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.Халино, д.Алексеевка,с.Макс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/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орохо-Дор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/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Кона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7/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Возр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Кочегу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Б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слуги по холодному водоснабжению населенных пунктов Ивановского  сельсовета оказывает ТСН «Водоснабжение Солнцевского райо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оммерческому учету принимаются сведения по опломбированным приборам учета абонентов, подключенных к сети и нормативное водопотребл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3.11.2009 № 261- ФЗ «Об энергосбережении и о повышении энергетической эффективности и о внесении изменений в отдельные законодательные акты Российской Федерации"» все водопотребители в обязательном порядке оснащаются приборами учет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 водопотребления составляет на 1 человек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жилые дома с водопроводом, канализацией, ваннами с водонагревателями, работающими на твердом топливе  - 3,9 м3/месяц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Жилые дома с водопроводом и канализацией, без ванн – 2,85 м3/месяц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Жилые дома с водопроводом, без канализации  - 1,5 м3/месяц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 пользовании уличными водоразборными колонками – 0,9 м3/месяц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жидаемое водопотребление населением Ивановского сельсовета Солнцевского района воды ближайшие 10 лет аналогично существующе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й о фактических и планируемых потерях воды при её транспортировке 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асчет требуемой мощности водозаборных и очистных сооружений на расчетный срок соответствует фактическому водопотреблению населения и потерям в существующей сети водопровод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редложения и оценка объемов капитальных вложен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ложения по строительству, реконструкции, модернизации объектов систем водоснабжения представлены в таблице 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Таблица 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701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тоимость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ффе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Чермош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Замена 2-х водонапорных башен и установка охранных зон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  Очистка сети водопровода (гидродинамическая промывка), замена наиболее проблемных участков, опрессовка системы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 000 000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современной коммунальной инфраструктуры Ивановского сельсовета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качества предоставления коммунальных услуг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учшение экологической ситуации на территории Ивановского сельсовета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Ивановка ул.Жу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Замена водонапорной башни и установка охранной зоны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.  Очистка сети водопровода (гидродинамическая промывка), замена наиболее проблемных участков, опрессовка системы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,500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Дорохо-Доренское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1. Замена водонапорной башни и установка охранной зоны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чистка сети водопровода (гидродинамическая промывка), замена наиболее проблемных участков, опрессовка системы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1,5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.Шлях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ия водозабора, установка охра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0 000000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На все объекты необходима установка водомеров на артезианских  скважинах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вязи с низким темпом жилищного строительства, а во многих деревнях и снижении численности населения, под жилищное строительство новые районы поселения не осваиваются. Застройка ведется в районах с организованной коммунальной инфраструктур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вязи с небольшим объемом потребления, невысокой сложностью систем водоснабжения, средства телемеханизации, диспетчеризации и систем управления режимами водоснабжения не используются и не возникает необходимости в их использован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 проведении капитальных ремонтов на сетях водоснабжения для обеспечения наивысшей надежности в эксплуатации применяются в основном трубы из полиэтилена низкого давления. Качественно смонтированные трубопроводы из полиэтилена не допускают потерь воды при транспортировке от водозабора до потребителя и при этом обладают низкой шероховатостью, обеспечивающей малые потери напора  и невысокой стоимость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се системы водопровода функционируют при давлении  от 0,1 до 0,2 МПа. Снижать давление в системе для уменьшения утечек нецелесообразно, т. к. часть потребителей в местах, расположенных выше по геодезическому уровню будет иметь давление, не позволяющее нормально функционировать сан. тех. приборам потребите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В связи с использованием подземных вод очистка не проводится, соответственно промывка фильтров не ведется. Снабжения и хранения химических реагентов не требуется.  Экологической нагрузки не возникает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Целевые показатели развития централизованных систем водоснабжения</w:t>
      </w:r>
    </w:p>
    <w:p>
      <w:pPr>
        <w:pStyle w:val="Normal"/>
        <w:tabs>
          <w:tab w:val="clear" w:pos="709"/>
          <w:tab w:val="left" w:pos="32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Целевые показатели развития централизованных систем водоснабжения представлены в таблице 4. </w:t>
      </w:r>
    </w:p>
    <w:p>
      <w:pPr>
        <w:pStyle w:val="Normal"/>
        <w:tabs>
          <w:tab w:val="clear" w:pos="709"/>
          <w:tab w:val="left" w:pos="320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Таблица 4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693"/>
        <w:gridCol w:w="155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Значение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е показателя на 2023 г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воды, теряемой при транспортировке до потребителя, % от поднято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иентировочно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личество аварийных ситуаций на артезианских скважинах, связанных с заменой насосного оборудования, штук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абонентов, подключенных к сети водоснабжен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Доля артезианских скважин, оснащенных приборами учета поднятой вод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20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tabs>
          <w:tab w:val="clear" w:pos="709"/>
          <w:tab w:val="left" w:pos="32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муниципального образования бесхозных объектов централизованных систем водоснабжения не имеется. Все объекты водоснабжения оформлены в собственность Ивановского сельсовета Солнцевского района и решением Собрания депутатов Ивановского сельсовета Солнцевского района переданы в собственность муниципального района «Солнцевский район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«Водоотведени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хема водоотве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настоящее время на территории Ивановского сельсовета отсутствует централизованная система канализации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30460" cy="531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046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77730" cy="530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39350" cy="651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9248140" cy="536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12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 w:before="400" w:after="200"/>
      <w:ind w:hanging="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9:00Z</dcterms:created>
  <dc:creator>Людмила Смирнова</dc:creator>
  <dc:description/>
  <cp:keywords/>
  <dc:language>en-US</dc:language>
  <cp:lastModifiedBy>Администратор</cp:lastModifiedBy>
  <cp:lastPrinted>2019-09-25T15:53:00Z</cp:lastPrinted>
  <dcterms:modified xsi:type="dcterms:W3CDTF">2020-05-29T15:22:00Z</dcterms:modified>
  <cp:revision>26</cp:revision>
  <dc:subject/>
  <dc:title/>
</cp:coreProperties>
</file>