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925195</wp:posOffset>
            </wp:positionV>
            <wp:extent cx="1638300" cy="165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июня 2020 года                                                             №40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и дополнений в постановление Администрации Ивановского сельсовета Солнцевского района от 27.10.2017 года №129  «Об утверждении Административного регламента по исполнению муниципальной функции «Осуществление ведомственного контроля в сфере закупок для обеспечения муниципальных нужд на территории</w:t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ского сельсовета Солнцевского района»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остановлением Правительства Российской Федерации от 27.07.2019 г. № 973 «О внесении изменений в некоторые акты Правительства Российской Федерации и признании утратившими силу отдельных решений Правительства  Российской Федерации», Уставом Ивановского сельсовета Солнцевского района, на основании протеста прокуратуры Солнцевского района от 24.01.2020 года №04-01-2020 Администрация Ивановского сельсовета Солнцевского района  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Внести в административный регламент по исполнению муниципальной функции «Осуществление ведомственного контроля в сфере закупок для обеспечения муниципальных нужд на территории Ивановского сельсовета Солнцевского района», утвержденный  постановлением Администрации Ивановского сельсовета Солнцевского района Курской области от 27.10.2017 года №129  следующие изменений и дополнения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в пункте  1.3  подпункты «г»-«д»   изложить в новой редакции соответственно: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«г) правильности определения и обоснования начальной  (максимальной) цены контракта, цены контракта, заключаемого  с единственным поставщиком (подрядчиком, исполнителем), 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) соответствия информации  об идентификационных кодах закупок и непревышения объема 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 закупок , с которыми заключаются контракты, в реестре контрактов, заключенных заказчиками;»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подпункт  «е» признать утратившим силу;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подпункт  «к» признать утратившим силу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2. Контроль за выполнением настоящего постановления оставляю за со</w:t>
        <w:softHyphen/>
        <w:t>бо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right="-92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Ивановского сельсовета</w:t>
        <w:tab/>
        <w:tab/>
        <w:t xml:space="preserve">                            Т.П.Никифорова</w:t>
      </w:r>
    </w:p>
    <w:p>
      <w:pPr>
        <w:pStyle w:val="Normal"/>
        <w:ind w:right="39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6">
    <w:name w:val="Основной текст (6)_"/>
    <w:basedOn w:val="Style14"/>
    <w:qFormat/>
    <w:rPr>
      <w:b/>
      <w:bCs/>
      <w:sz w:val="23"/>
      <w:szCs w:val="23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9Exact">
    <w:name w:val="Основной текст (9) Exact"/>
    <w:basedOn w:val="Style14"/>
    <w:qFormat/>
    <w:rPr>
      <w:rFonts w:ascii="Arial" w:hAnsi="Arial" w:cs="Arial"/>
      <w:spacing w:val="-4"/>
      <w:sz w:val="18"/>
      <w:szCs w:val="18"/>
      <w:shd w:fill="FFFFFF" w:val="clear"/>
      <w:lang w:val="en-US"/>
    </w:rPr>
  </w:style>
  <w:style w:type="character" w:styleId="Style18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rFonts w:ascii="Calibri" w:hAnsi="Calibri" w:eastAsia="Arial Unicode MS" w:cs="Calibri"/>
      <w:b/>
      <w:bCs/>
      <w:kern w:val="2"/>
      <w:sz w:val="23"/>
      <w:szCs w:val="23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4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8:00Z</dcterms:created>
  <dc:creator>Boris</dc:creator>
  <dc:description/>
  <cp:keywords/>
  <dc:language>en-US</dc:language>
  <cp:lastModifiedBy>Администратор</cp:lastModifiedBy>
  <cp:lastPrinted>2020-06-21T13:49:00Z</cp:lastPrinted>
  <dcterms:modified xsi:type="dcterms:W3CDTF">2020-06-21T15:15:00Z</dcterms:modified>
  <cp:revision>10</cp:revision>
  <dc:subject/>
  <dc:title/>
</cp:coreProperties>
</file>